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56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r favor realizar sus depósitos a las siguientes cuenta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d. Jurídica: 3-101-19723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00"/>
        <w:gridCol w:w="1440"/>
        <w:gridCol w:w="1080"/>
        <w:gridCol w:w="3476"/>
      </w:tblGrid>
      <w:tr>
        <w:trPr/>
        <w:tc>
          <w:tcPr>
            <w:tcW w:w="9968" w:type="dxa"/>
            <w:gridSpan w:val="5"/>
            <w:tcBorders/>
            <w:shd w:fill="9933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32"/>
                <w:szCs w:val="32"/>
              </w:rPr>
              <w:t>Hospedaje (desayuno incluido en la tarifa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# de Cu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nc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nombre de: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6-30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C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ól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6-48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C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ta. Cliente 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20134600003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C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ta. Cliente 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201346000048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C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00"/>
        <w:gridCol w:w="1440"/>
        <w:gridCol w:w="1080"/>
        <w:gridCol w:w="3476"/>
      </w:tblGrid>
      <w:tr>
        <w:trPr/>
        <w:tc>
          <w:tcPr>
            <w:tcW w:w="9968" w:type="dxa"/>
            <w:gridSpan w:val="5"/>
            <w:tcBorders/>
            <w:shd w:fill="9933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32"/>
                <w:szCs w:val="32"/>
              </w:rPr>
              <w:t>Hospedaje (desayuno incluido en la tarifa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# de Cu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nc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nombre de: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17660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 S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ól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58961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 S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ta. Cliente 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0000901766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 S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ta. Cliente 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0000905896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C S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siones Turísticas La Palma de la Fortuna H.C.M.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* Por favor enviar el comprobante de depósito al fax 2479-1716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footerReference w:type="default" r:id="rId3"/>
      <w:type w:val="nextPage"/>
      <w:pgSz w:w="11906" w:h="16838"/>
      <w:pgMar w:left="1701" w:right="170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000000"/>
      </w:rPr>
    </w:pPr>
    <w:r>
      <w:rPr>
        <w:rFonts w:cs="Palatino Linotype" w:ascii="Palatino Linotype" w:hAnsi="Palatino Linotype"/>
        <w:color w:val="000000"/>
      </w:rPr>
      <w:t>______________________________________________________________________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000000"/>
      </w:rPr>
      <w:t>Tel. 2479-1717 – Fax. 2479-1716 – info@volcanolodge.com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30:00Z</dcterms:created>
  <dc:creator>Adriana Soto</dc:creator>
  <dc:description/>
  <cp:keywords/>
  <dc:language>en-US</dc:language>
  <cp:lastModifiedBy>Adriana Obando</cp:lastModifiedBy>
  <cp:lastPrinted>2008-05-13T11:32:00Z</cp:lastPrinted>
  <dcterms:modified xsi:type="dcterms:W3CDTF">2010-08-10T17:39:00Z</dcterms:modified>
  <cp:revision>30</cp:revision>
  <dc:subject/>
  <dc:title/>
</cp:coreProperties>
</file>