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tes 1 dec  2012 – 30 nov. 2013   ( 20 % commission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room </w:t>
        <w:tab/>
        <w:tab/>
        <w:tab/>
        <w:t>Rack</w:t>
        <w:tab/>
        <w:tab/>
        <w:tab/>
        <w:t>Neto  ( 20 %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7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tor ( double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1,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l. breakfast and ta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rco        ( double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71,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l. breakfast and ta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or ( single 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50,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l. breakfast and ta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rco        ( single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l. breakfast and ta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artement 4 p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$13</w:t>
            </w: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l. breakfast and ta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tement 3 p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l. breakfast and ta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tement 2 p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l. breakfast and ta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tement 1 p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l. breakfast and t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e can place 1 extra bed in the room:</w:t>
        <w:tab/>
        <w:tab/>
        <w:tab/>
        <w:t xml:space="preserve">only Rack rat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ul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15    rac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hildren 6 – 12 yea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12    rac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dren 0 – 5 yea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8      rac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liconia Island garden tour:</w:t>
        <w:tab/>
        <w:tab/>
        <w:tab/>
        <w:t>Rack</w:t>
        <w:tab/>
        <w:tab/>
        <w:tab/>
        <w:tab/>
        <w:t>Neto  ( 10% 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0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 guide, per perso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16,20</w:t>
            </w:r>
          </w:p>
        </w:tc>
      </w:tr>
      <w:tr>
        <w:trPr>
          <w:trHeight w:val="3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f guided, per perso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10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persons or more, gui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13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persons or more, self guide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hildren 0 – 7 year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at trip from Heliconia Island to Puerto Viejo de Sarapiqui  ( 3 hours )</w:t>
      </w:r>
    </w:p>
    <w:p>
      <w:pPr>
        <w:pStyle w:val="Normal"/>
        <w:rPr/>
      </w:pPr>
      <w:r>
        <w:rPr/>
        <w:tab/>
        <w:tab/>
        <w:tab/>
        <w:tab/>
        <w:tab/>
        <w:tab/>
        <w:t>Rack</w:t>
        <w:tab/>
        <w:tab/>
        <w:tab/>
        <w:tab/>
        <w:t>Neto ( 10 % 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per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child  5 – 12 yea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$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$25,2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der 5 years not possib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rates are per room / per n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22:00Z</dcterms:created>
  <dc:creator>Henk en Carolien</dc:creator>
  <dc:description/>
  <cp:keywords/>
  <dc:language>en-US</dc:language>
  <cp:lastModifiedBy>Henk en Carolien</cp:lastModifiedBy>
  <dcterms:modified xsi:type="dcterms:W3CDTF">2012-07-27T15:22:00Z</dcterms:modified>
  <cp:revision>2</cp:revision>
  <dc:subject/>
  <dc:title>Rates 2011   ( 20 % commission )</dc:title>
</cp:coreProperties>
</file>