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6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color w:val="000000"/>
          <w:sz w:val="24"/>
          <w:szCs w:val="24"/>
          <w:lang w:val="en-US"/>
        </w:rPr>
      </w:pPr>
      <w:r>
        <w:rPr>
          <w:rFonts w:eastAsia="LucidaGrande-Bold" w:cs="LucidaGrande-Bold" w:ascii="LucidaGrande-Bold" w:hAnsi="LucidaGrande-Bold"/>
          <w:b/>
          <w:bCs/>
          <w:color w:val="1F497D"/>
          <w:sz w:val="32"/>
          <w:szCs w:val="32"/>
          <w:lang w:val="en-US"/>
        </w:rPr>
        <w:t xml:space="preserve"> </w:t>
      </w:r>
      <w:r>
        <w:rPr>
          <w:rFonts w:cs="LucidaGrande-Bold" w:ascii="LucidaGrande-Bold" w:hAnsi="LucidaGrande-Bold"/>
          <w:b/>
          <w:bCs/>
          <w:color w:val="1F497D"/>
          <w:sz w:val="32"/>
          <w:szCs w:val="32"/>
          <w:lang w:val="en-US"/>
        </w:rPr>
        <w:t>2014 RATES</w:t>
      </w:r>
      <w:r>
        <w:rPr>
          <w:rFonts w:cs="LucidaGrande-Bold" w:ascii="LucidaGrande-Bold" w:hAnsi="LucidaGrande-Bold"/>
          <w:b/>
          <w:bCs/>
          <w:color w:val="1F497D"/>
          <w:sz w:val="24"/>
          <w:szCs w:val="24"/>
          <w:lang w:val="en-US"/>
        </w:rPr>
        <w:t xml:space="preserve"> - Breakfasts and taxes included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sz w:val="24"/>
          <w:szCs w:val="24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  <w:t xml:space="preserve">Rates  HIGH SEASON </w:t>
        <w:tab/>
        <w:t>Dec 16, 2013 – Apr 15, 201409</w:t>
      </w:r>
    </w:p>
    <w:tbl>
      <w:tblPr>
        <w:tblW w:w="3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AC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ING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06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OUB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33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0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  <w:t>Rates LOW SEASON</w:t>
        <w:tab/>
        <w:t>Apr 16 2014– Dec 15, 2014</w:t>
      </w:r>
    </w:p>
    <w:tbl>
      <w:tblPr>
        <w:tblW w:w="3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AC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ING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98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OUB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23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98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  <w:t>Rates MID SEASON</w:t>
        <w:tab/>
        <w:t>Jul 1 2014 – Aug 30, 2014</w:t>
      </w:r>
    </w:p>
    <w:tbl>
      <w:tblPr>
        <w:tblW w:w="3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AC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ING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06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OUB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33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$ 10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000000"/>
          <w:lang w:val="en-US"/>
        </w:rPr>
      </w:pPr>
      <w:r>
        <w:rPr>
          <w:rFonts w:cs="LucidaGrande-Bold" w:ascii="LucidaGrande-Bold" w:hAnsi="LucidaGrande-Bol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FFFF"/>
          <w:lang w:val="en-US"/>
        </w:rPr>
      </w:pPr>
      <w:r>
        <w:rPr>
          <w:rFonts w:cs="LucidaGrande-Bold" w:ascii="LucidaGrande-Bold" w:hAnsi="LucidaGrande-Bold"/>
          <w:b/>
          <w:bCs/>
          <w:color w:val="FFFFFF"/>
          <w:lang w:val="en-US"/>
        </w:rPr>
        <w:t>r 16 2009 – Dec 15, 2009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color w:val="000000"/>
          <w:lang w:val="en-US"/>
        </w:rPr>
      </w:pPr>
      <w:r>
        <w:rPr>
          <w:rFonts w:cs="LucidaGrande" w:ascii="LucidaGrande" w:hAnsi="LucidaGrande"/>
          <w:b/>
          <w:color w:val="000000"/>
          <w:lang w:val="en-US"/>
        </w:rPr>
        <w:t xml:space="preserve">Christmas and Eastern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color w:val="000000"/>
          <w:lang w:val="en-US"/>
        </w:rPr>
      </w:pPr>
      <w:r>
        <w:rPr>
          <w:rFonts w:cs="LucidaGrande" w:ascii="LucidaGrande" w:hAnsi="LucidaGrande"/>
          <w:b/>
          <w:color w:val="000000"/>
          <w:lang w:val="en-US"/>
        </w:rPr>
        <w:t>(20/12 incl. - 06/01 incl. &amp; Sunday to Sunday Eastern Week )</w:t>
      </w:r>
    </w:p>
    <w:tbl>
      <w:tblPr>
        <w:tblW w:w="3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RAC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SING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$ 1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$ 137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DOUB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$ 1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s-ES"/>
              </w:rPr>
              <w:t>$ 137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b/>
          <w:b/>
          <w:color w:val="000000"/>
          <w:lang w:val="en-US"/>
        </w:rPr>
      </w:pPr>
      <w:r>
        <w:rPr>
          <w:rFonts w:cs="LucidaGrande" w:ascii="LucidaGrande" w:hAnsi="LucidaGrande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* Rates per night per room including breakfasts and taxes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 xml:space="preserve">* Taxes are included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* Breakfasts are included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* Extra person is $ 20 ( Taxes Included ) per night RACK ( Max 4  people per room )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* Breakfast is included in the room 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lang w:val="en-US"/>
        </w:rPr>
        <w:t>* Children under 10 years pay only 12 U$ Rack  ( Taxes included ) for the breakfasts   service. Children older than 10 pay as an adult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* C</w:t>
      </w:r>
      <w:r>
        <w:rPr>
          <w:lang w:val="en-US"/>
        </w:rPr>
        <w:t>ECK IN time is at 2:00 P.M and CHECK OUT  time is at 11:00 a.m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0000"/>
          <w:lang w:val="en-US"/>
        </w:rPr>
      </w:pPr>
      <w:r>
        <w:rPr>
          <w:rFonts w:cs="LucidaGrande-Bold" w:ascii="LucidaGrande-Bold" w:hAnsi="LucidaGrande-Bold"/>
          <w:b/>
          <w:bCs/>
          <w:color w:val="FF0000"/>
          <w:lang w:val="en-US"/>
        </w:rPr>
        <w:t>Cancellation Policy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000000"/>
          <w:lang w:val="en-US"/>
        </w:rPr>
      </w:pPr>
      <w:r>
        <w:rPr>
          <w:rFonts w:cs="LucidaGrande" w:ascii="LucidaGrande" w:hAnsi="LucidaGrande"/>
          <w:color w:val="000000"/>
          <w:lang w:val="en-US"/>
        </w:rPr>
        <w:t>* Cancellations made 15 days or more before the check in is a 100 % ref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color w:val="000000"/>
          <w:lang w:val="en-US"/>
        </w:rPr>
        <w:t>* Cancellations made between 15 and  7 days before the check there is a 50 % refund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FFFF"/>
          <w:lang w:val="en-US"/>
        </w:rPr>
      </w:pPr>
      <w:r>
        <w:rPr>
          <w:rFonts w:cs="LucidaGrande" w:ascii="LucidaGrande" w:hAnsi="LucidaGrande"/>
          <w:color w:val="000000"/>
          <w:lang w:val="en-US"/>
        </w:rPr>
        <w:t xml:space="preserve">* Cancellations made with less than 7 days before check in no refund, </w:t>
      </w:r>
      <w:r>
        <w:rPr>
          <w:rFonts w:cs="LucidaGrande" w:ascii="LucidaGrande" w:hAnsi="LucidaGrande"/>
          <w:b/>
          <w:color w:val="000000"/>
          <w:u w:val="single"/>
          <w:lang w:val="en-US"/>
        </w:rPr>
        <w:t>unless the hotel agrees to return the amount or hand a credit note to the agency, which might occur  after talking to the hotel manager.</w:t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FFFF"/>
          <w:lang w:val="en-US"/>
        </w:rPr>
      </w:pPr>
      <w:r>
        <w:rPr>
          <w:rFonts w:cs="LucidaGrande-Bold" w:ascii="LucidaGrande-Bold" w:hAnsi="LucidaGrande-Bold"/>
          <w:b/>
          <w:bCs/>
          <w:color w:val="FFFFFF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0000"/>
          <w:lang w:val="en-US"/>
        </w:rPr>
      </w:pPr>
      <w:r>
        <w:rPr>
          <w:rFonts w:cs="LucidaGrande-Bold" w:ascii="LucidaGrande-Bold" w:hAnsi="LucidaGrande-Bold"/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FF0000"/>
          <w:lang w:val="en-US"/>
        </w:rPr>
      </w:pPr>
      <w:r>
        <w:rPr>
          <w:rFonts w:cs="LucidaGrande-Bold" w:ascii="LucidaGrande-Bold" w:hAnsi="LucidaGrande-Bold"/>
          <w:b/>
          <w:bCs/>
          <w:color w:val="FF0000"/>
          <w:lang w:val="en-US"/>
        </w:rPr>
        <w:t>Payment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 w:ascii="LucidaGrande" w:hAnsi="LucidaGrande"/>
          <w:lang w:val="en-US"/>
        </w:rPr>
        <w:t>All the reservations must be pre-paid 15 days prior to arrival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 xml:space="preserve">Groups ( request group rates ) must be pre-paid 30 days prior to arrival. Different cancelation policies apply.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  <w:t>Please send a copy of the bank deposit and the client name with the reservation dates to our fax number.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lang w:val="en-US"/>
        </w:rPr>
      </w:pPr>
      <w:r>
        <w:rPr>
          <w:rFonts w:cs="LucidaGrande" w:ascii="LucidaGrande" w:hAnsi="LucidaGrand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sz w:val="28"/>
          <w:szCs w:val="28"/>
          <w:lang w:val="en-US"/>
        </w:rPr>
      </w:pPr>
      <w:r>
        <w:rPr>
          <w:rFonts w:cs="LucidaGrande" w:ascii="LucidaGrande" w:hAnsi="LucidaGrand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Playa Santa Teresa-Cobano - Puntarenas - Costa Rica</w:t>
        <w:br/>
        <w:t>Telf: (506) 26401132  - Fax: (506) 26401132</w:t>
        <w:br/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reservationsmanala@gmail.com</w:t>
        </w:r>
      </w:hyperlink>
      <w:r>
        <w:rPr>
          <w:rFonts w:cs="Verdana" w:ascii="Verdana" w:hAnsi="Verdana"/>
          <w:color w:val="333333"/>
          <w:sz w:val="28"/>
          <w:szCs w:val="28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manalahotel.com</w:t>
        </w:r>
      </w:hyperlink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333333"/>
          <w:sz w:val="28"/>
          <w:szCs w:val="28"/>
        </w:rPr>
      </w:pPr>
      <w:r>
        <w:rPr>
          <w:rFonts w:cs="LucidaGrande-Bold" w:ascii="LucidaGrande-Bold" w:hAnsi="LucidaGrande-Bold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-Bold">
    <w:charset w:val="00"/>
    <w:family w:val="swiss"/>
    <w:pitch w:val="default"/>
  </w:font>
  <w:font w:name="LucidaGrande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manala@gmail.com" TargetMode="External"/><Relationship Id="rId4" Type="http://schemas.openxmlformats.org/officeDocument/2006/relationships/hyperlink" Target="http://www.manalahot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0:00Z</dcterms:created>
  <dc:creator>Micha</dc:creator>
  <dc:description/>
  <cp:keywords/>
  <dc:language>en-US</dc:language>
  <cp:lastModifiedBy>Michael</cp:lastModifiedBy>
  <dcterms:modified xsi:type="dcterms:W3CDTF">2013-03-06T19:30:00Z</dcterms:modified>
  <cp:revision>2</cp:revision>
  <dc:subject/>
  <dc:title/>
</cp:coreProperties>
</file>