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91225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  <w:t>Bank information for electronic transfers: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395"/>
        <w:gridCol w:w="1771"/>
        <w:gridCol w:w="2963"/>
      </w:tblGrid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osta Ric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S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14-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-010-01017221400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osta Ric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R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15-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-010-010-17221587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Nacion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-00397-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-084-10010003976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Nacion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R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-600406-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-084-100260040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0:00Z</dcterms:created>
  <dc:creator>*</dc:creator>
  <dc:description/>
  <cp:keywords/>
  <dc:language>en-US</dc:language>
  <cp:lastModifiedBy>User</cp:lastModifiedBy>
  <dcterms:modified xsi:type="dcterms:W3CDTF">2009-07-23T15:32:00Z</dcterms:modified>
  <cp:revision>2</cp:revision>
  <dc:subject/>
  <dc:title> </dc:title>
</cp:coreProperties>
</file>