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lang w:val="en-GB" w:eastAsia="en-US"/>
        </w:rPr>
      </w:pPr>
      <w:r>
        <w:rPr>
          <w:b/>
          <w:color w:val="000080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RIFA FIT`s (Individuales)</w:t>
      </w:r>
    </w:p>
    <w:tbl>
      <w:tblPr>
        <w:tblW w:w="103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78"/>
        <w:gridCol w:w="1314"/>
        <w:gridCol w:w="1561"/>
        <w:gridCol w:w="1416"/>
        <w:gridCol w:w="1513"/>
        <w:gridCol w:w="1588"/>
      </w:tblGrid>
      <w:tr>
        <w:trPr>
          <w:trHeight w:val="107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>Cabaña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u w:val="single"/>
                <w:lang w:val="es-ES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  <w:lang w:val="es-ES"/>
              </w:rPr>
              <w:t>Temporada Al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u w:val="single"/>
                <w:vertAlign w:val="superscript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(16 de Diciembre</w:t>
            </w:r>
            <w:r>
              <w:rPr>
                <w:b/>
                <w:bCs/>
                <w:color w:val="FFFFFF"/>
                <w:u w:val="single"/>
                <w:vertAlign w:val="superscript"/>
                <w:lang w:val="es-ES"/>
              </w:rPr>
              <w:t xml:space="preserve">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Al 30 de  Abril , 2013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8"/>
                <w:szCs w:val="28"/>
                <w:u w:val="single"/>
                <w:lang w:val="es-ES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  <w:lang w:val="es-ES"/>
              </w:rPr>
              <w:t>Temporada Ver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u w:val="single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(1 de Mayo  2013 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15  Diciembre  2013)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u w:val="single"/>
                <w:lang w:val="pt-BR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  <w:lang w:val="pt-BR"/>
              </w:rPr>
              <w:t>Temporada Al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u w:val="single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(16 de Diciembre 201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  <w:sz w:val="28"/>
                <w:szCs w:val="28"/>
                <w:u w:val="single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Al  30 de Abril , 2014)</w:t>
            </w:r>
          </w:p>
        </w:tc>
      </w:tr>
      <w:tr>
        <w:trPr>
          <w:trHeight w:val="30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ACK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T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ACK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TA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ACK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TA</w:t>
            </w:r>
          </w:p>
        </w:tc>
      </w:tr>
      <w:tr>
        <w:trPr>
          <w:trHeight w:val="24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INDIVIDUAL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  10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7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  9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6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  10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80</w:t>
            </w:r>
          </w:p>
        </w:tc>
      </w:tr>
      <w:tr>
        <w:trPr>
          <w:trHeight w:val="24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DOBL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2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9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8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3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98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TRIPL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49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1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3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0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5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NIÑOS (Ver nota!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n-GB"/>
        </w:rPr>
        <w:t>US 16.95 Desayuno incluíd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áximo dos niños compartiendo habitación con adulto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  <w:lang w:val="es-ES"/>
        </w:rPr>
        <w:t>Guía y conductor en Tarifas FIT´s (Individuales)</w:t>
      </w:r>
      <w:r>
        <w:rPr>
          <w:b/>
          <w:u w:val="single"/>
          <w:lang w:val="es-ES"/>
        </w:rPr>
        <w:t xml:space="preserve">. </w:t>
      </w:r>
    </w:p>
    <w:p>
      <w:pPr>
        <w:pStyle w:val="Normal"/>
        <w:ind w:left="72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La tarifa por hospedaje es de  U$ 5.65 i.v.i no incluye el Desayuno por  person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La tarifa de Desayuno por persona es de U$7.38 i.v.i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La tarifa de  Almuerzo por persona es de  U$12.30 i.v.i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La tarifa de Cena por persona  es de U$12.30 i.v.i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</w:rPr>
        <w:t>Niños de 5 a 12 años tienen tarifa especial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s-ES"/>
        </w:rPr>
        <w:t>Las ta</w:t>
      </w:r>
      <w:r>
        <w:rPr>
          <w:sz w:val="24"/>
          <w:szCs w:val="24"/>
          <w:lang w:val="en-GB"/>
        </w:rPr>
        <w:t>rifas incluyen desayun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highlight w:val="yellow"/>
          <w:lang w:val="es-ES"/>
        </w:rPr>
        <w:t xml:space="preserve">Tarifa de hospedaje incluye impuestos del 13%. 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iños mayores de  12 años, pagan en hospedaje, tarifa de adulto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ximo 3 adultos por Cabañ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s-ES"/>
        </w:rPr>
        <w:t xml:space="preserve">Máximo 2 adultos y dos niños por Cabaña. </w:t>
      </w:r>
      <w:r>
        <w:rPr>
          <w:sz w:val="24"/>
          <w:szCs w:val="24"/>
          <w:lang w:val="en-GB"/>
        </w:rPr>
        <w:t>(Ver nota sobre niños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s-ES"/>
        </w:rPr>
        <w:t>La tarifa de  Almuerzo por persona  es de U$ 16.24 i.v.i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tarifa de Cena por Persona  es de  U$ 20.29 i.v.i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muerzo y Cena para niños mayores de 4 años, pagan tarifa de adulto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muerzo y Cena para niños menores de 4 años sin Cargo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os precios de almuerzos y cenas aplican del 1 Enero al 31 Diciembre 2013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arifas para Naciona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1050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04"/>
        <w:gridCol w:w="1333"/>
        <w:gridCol w:w="1596"/>
        <w:gridCol w:w="1446"/>
        <w:gridCol w:w="1546"/>
        <w:gridCol w:w="1625"/>
      </w:tblGrid>
      <w:tr>
        <w:trPr>
          <w:trHeight w:val="107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>Cabaña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u w:val="single"/>
                <w:lang w:val="es-ES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  <w:lang w:val="es-ES"/>
              </w:rPr>
              <w:t>Temporada Al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u w:val="single"/>
                <w:vertAlign w:val="superscript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(16 de Diciembre</w:t>
            </w:r>
            <w:r>
              <w:rPr>
                <w:b/>
                <w:bCs/>
                <w:color w:val="FFFFFF"/>
                <w:u w:val="single"/>
                <w:vertAlign w:val="superscript"/>
                <w:lang w:val="es-ES"/>
              </w:rPr>
              <w:t xml:space="preserve">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Al 30 de  Abril , 2013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8"/>
                <w:szCs w:val="28"/>
                <w:u w:val="single"/>
                <w:lang w:val="es-ES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  <w:lang w:val="es-ES"/>
              </w:rPr>
              <w:t>Temporada Ver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u w:val="single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(1 de Mayo  2013 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15  Diciembre  2013)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u w:val="single"/>
                <w:lang w:val="pt-BR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  <w:lang w:val="pt-BR"/>
              </w:rPr>
              <w:t>Temporada Al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u w:val="single"/>
                <w:lang w:val="es-ES"/>
              </w:rPr>
              <w:t>(16 de Diciembre 201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  <w:sz w:val="28"/>
                <w:szCs w:val="28"/>
                <w:u w:val="single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Al  30 de Abril , 2014)</w:t>
            </w:r>
          </w:p>
        </w:tc>
      </w:tr>
      <w:tr>
        <w:trPr>
          <w:trHeight w:val="30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ACK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TA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ACK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T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ACK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TA</w:t>
            </w:r>
          </w:p>
        </w:tc>
      </w:tr>
      <w:tr>
        <w:trPr>
          <w:trHeight w:val="24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INDIVIDUAL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61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4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  6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4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  6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48</w:t>
            </w:r>
          </w:p>
        </w:tc>
      </w:tr>
      <w:tr>
        <w:trPr>
          <w:trHeight w:val="24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DOBL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$ 76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5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7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5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8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60</w:t>
            </w:r>
          </w:p>
        </w:tc>
      </w:tr>
      <w:tr>
        <w:trPr>
          <w:trHeight w:val="24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TRIPL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$ 114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$   8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$   11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$   8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$   12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$   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</w:rPr>
        <w:t>Niños de 5 a 12 años tienen tarifa especial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s-ES"/>
        </w:rPr>
        <w:t>Las ta</w:t>
      </w:r>
      <w:r>
        <w:rPr>
          <w:sz w:val="24"/>
          <w:szCs w:val="24"/>
          <w:lang w:val="en-GB"/>
        </w:rPr>
        <w:t>rifas incluyen desayuno.</w:t>
      </w:r>
    </w:p>
    <w:p>
      <w:pPr>
        <w:pStyle w:val="Normal"/>
        <w:numPr>
          <w:ilvl w:val="0"/>
          <w:numId w:val="6"/>
        </w:numPr>
        <w:rPr>
          <w:sz w:val="24"/>
          <w:szCs w:val="24"/>
          <w:highlight w:val="yellow"/>
          <w:lang w:val="es-ES"/>
        </w:rPr>
      </w:pPr>
      <w:r>
        <w:rPr>
          <w:sz w:val="24"/>
          <w:szCs w:val="24"/>
          <w:highlight w:val="yellow"/>
          <w:lang w:val="es-ES"/>
        </w:rPr>
        <w:t xml:space="preserve">Tarifa de hospedaje incluye impuestos del 13%. 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iños mayores de  12 años, pagan en hospedaje, tarifa de adulto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ximo 3 adultos por Cabañ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s-ES"/>
        </w:rPr>
        <w:t xml:space="preserve">Máximo 2 adultos y dos niños por Cabaña. </w:t>
      </w:r>
      <w:r>
        <w:rPr>
          <w:sz w:val="24"/>
          <w:szCs w:val="24"/>
          <w:lang w:val="en-GB"/>
        </w:rPr>
        <w:t>(Ver nota sobre niños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s-ES"/>
        </w:rPr>
        <w:t>La tarifa de  Almuerzo por persona  es de U$ 10 i.v.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s-ES"/>
        </w:rPr>
        <w:t>La tarifa de Cena por Persona  es de  U$ 12 i.v.i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muerzo y Cena para niños mayores de 4 años, pagan tarifa de adulto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muerzo y Cena para niños menores de 4 años sin Cargo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os precios de almuerzos y cenas aplican del 1 Enero al 31 Diciembre 2013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arifa de Grupo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plica tarifa de grupo después de 12 personas o 6 habitaciones dobles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50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03"/>
        <w:gridCol w:w="1332"/>
        <w:gridCol w:w="1599"/>
        <w:gridCol w:w="1445"/>
        <w:gridCol w:w="1548"/>
        <w:gridCol w:w="1623"/>
      </w:tblGrid>
      <w:tr>
        <w:trPr>
          <w:trHeight w:val="107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>Cabañ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u w:val="single"/>
                <w:lang w:val="es-ES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  <w:lang w:val="es-ES"/>
              </w:rPr>
              <w:t>Temporada Al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u w:val="single"/>
                <w:vertAlign w:val="superscript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(16 de Diciembre</w:t>
            </w:r>
            <w:r>
              <w:rPr>
                <w:b/>
                <w:bCs/>
                <w:color w:val="FFFFFF"/>
                <w:u w:val="single"/>
                <w:vertAlign w:val="superscript"/>
                <w:lang w:val="es-ES"/>
              </w:rPr>
              <w:t xml:space="preserve">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u w:val="single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Al 30 de  Abril , 2013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8"/>
                <w:szCs w:val="28"/>
                <w:u w:val="single"/>
                <w:lang w:val="es-ES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  <w:lang w:val="es-ES"/>
              </w:rPr>
              <w:t>Temporada Ver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u w:val="single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(1 de Mayo  2013 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15  Diciembre  2013)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u w:val="single"/>
                <w:lang w:val="pt-BR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  <w:lang w:val="pt-BR"/>
              </w:rPr>
              <w:t>Temporada Al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u w:val="single"/>
                <w:lang w:val="es-ES"/>
              </w:rPr>
              <w:t>(16 de Diciembre 201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FFFF"/>
                <w:sz w:val="28"/>
                <w:szCs w:val="28"/>
                <w:u w:val="single"/>
                <w:lang w:val="es-ES"/>
              </w:rPr>
            </w:pPr>
            <w:r>
              <w:rPr>
                <w:b/>
                <w:bCs/>
                <w:color w:val="FFFFFF"/>
                <w:u w:val="single"/>
                <w:lang w:val="es-ES"/>
              </w:rPr>
              <w:t>Al  30 de Abril , 2014)</w:t>
            </w:r>
          </w:p>
        </w:tc>
      </w:tr>
      <w:tr>
        <w:trPr>
          <w:trHeight w:val="30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ACK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TA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ACK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T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ACK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I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TA</w:t>
            </w:r>
          </w:p>
        </w:tc>
      </w:tr>
      <w:tr>
        <w:trPr>
          <w:trHeight w:val="24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INDIVIDUAL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 9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68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 xml:space="preserve">US$   80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6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 xml:space="preserve">US$  96 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72</w:t>
            </w:r>
          </w:p>
        </w:tc>
      </w:tr>
      <w:tr>
        <w:trPr>
          <w:trHeight w:val="24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DOBLE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1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8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7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1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89</w:t>
            </w:r>
          </w:p>
        </w:tc>
      </w:tr>
      <w:tr>
        <w:trPr>
          <w:trHeight w:val="22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TRIPLE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3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2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9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4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US$   10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  <w:lang w:val="en-GB"/>
        </w:rPr>
        <w:t>NIÑOS (Ver nota!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n-GB"/>
        </w:rPr>
        <w:t>US 16.95 Desayuno incluíd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áximo dos niños compartiendo habitación con adul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Guía y Conductor en caso de Grupo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PL para Guía y conductor en hospedaje y desayun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La Tarifa de  Almuerzo por persona es de  U$ 7.56 i.v.i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-  La tarifa de Cena por persona es de U$  7.56 i.v.i</w:t>
      </w:r>
    </w:p>
    <w:p>
      <w:pPr>
        <w:pStyle w:val="Normal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</w:rPr>
        <w:t>Niños de 5 a 12 años tienen tarifa especial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>Las tarifas incluyen desayuno.</w:t>
      </w:r>
    </w:p>
    <w:p>
      <w:pPr>
        <w:pStyle w:val="Normal"/>
        <w:numPr>
          <w:ilvl w:val="0"/>
          <w:numId w:val="6"/>
        </w:numPr>
        <w:rPr>
          <w:sz w:val="24"/>
          <w:szCs w:val="24"/>
          <w:highlight w:val="yellow"/>
          <w:lang w:val="es-ES"/>
        </w:rPr>
      </w:pPr>
      <w:r>
        <w:rPr>
          <w:sz w:val="24"/>
          <w:szCs w:val="24"/>
          <w:highlight w:val="yellow"/>
          <w:lang w:val="es-ES"/>
        </w:rPr>
        <w:t xml:space="preserve">Tarifa de hospedaje incluye impuestos del 13%. 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iños mayores de  12 años, pagan en hospedaje, tarifa de adulto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ximo 3 adultos por Cabañ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s-ES"/>
        </w:rPr>
        <w:t xml:space="preserve">Máximo 2 adultos y dos niños por Cabaña. </w:t>
      </w:r>
      <w:r>
        <w:rPr>
          <w:sz w:val="24"/>
          <w:szCs w:val="24"/>
          <w:lang w:val="en-GB"/>
        </w:rPr>
        <w:t>(Ver nota sobre niños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s-ES"/>
        </w:rPr>
        <w:t>La tarifa de  Almuerzo por persona  es de U$ 16.24 i.v.i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tarifa de Cena por Persona  es de  U$ 20.29 i.v.i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muerzo y Cena para niños mayores de 4 años, pagan tarifa de adulto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muerzo y Cena para niños menores de 4 años sin Cargo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os precios de almuerzos y cenas aplican del 1 Enero al 31 Diciembre 2013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*ACTIVIDADES DE MEDIO DIA Y DE UN DIA.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21431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drawing>
          <wp:inline distT="0" distB="0" distL="0" distR="0">
            <wp:extent cx="21431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74"/>
        <w:gridCol w:w="3273"/>
      </w:tblGrid>
      <w:tr>
        <w:trPr/>
        <w:tc>
          <w:tcPr>
            <w:tcW w:w="3308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GB"/>
              </w:rPr>
              <w:t>Tour</w:t>
            </w:r>
          </w:p>
        </w:tc>
        <w:tc>
          <w:tcPr>
            <w:tcW w:w="327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GB"/>
              </w:rPr>
              <w:t>Rack</w:t>
            </w:r>
          </w:p>
        </w:tc>
        <w:tc>
          <w:tcPr>
            <w:tcW w:w="3273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GB"/>
              </w:rPr>
              <w:t>Neto</w:t>
            </w:r>
          </w:p>
        </w:tc>
      </w:tr>
      <w:tr>
        <w:trPr/>
        <w:tc>
          <w:tcPr>
            <w:tcW w:w="3308" w:type="dxa"/>
            <w:tcBorders>
              <w:top w:val="single" w:sz="18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GB"/>
              </w:rPr>
              <w:t>Safaris</w:t>
            </w:r>
          </w:p>
        </w:tc>
        <w:tc>
          <w:tcPr>
            <w:tcW w:w="327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sz w:val="28"/>
                <w:szCs w:val="28"/>
                <w:lang w:val="en-GB"/>
              </w:rPr>
              <w:t>US $   48</w:t>
            </w:r>
          </w:p>
        </w:tc>
        <w:tc>
          <w:tcPr>
            <w:tcW w:w="3273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US$   3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GB"/>
              </w:rPr>
              <w:t>Tour en  Bote</w:t>
            </w:r>
          </w:p>
        </w:tc>
        <w:tc>
          <w:tcPr>
            <w:tcW w:w="32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sz w:val="28"/>
                <w:szCs w:val="28"/>
                <w:lang w:val="en-GB"/>
              </w:rPr>
              <w:t>US$    43</w:t>
            </w:r>
          </w:p>
        </w:tc>
        <w:tc>
          <w:tcPr>
            <w:tcW w:w="3273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US$   3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GB"/>
              </w:rPr>
              <w:t>Cabalgata</w:t>
            </w:r>
          </w:p>
        </w:tc>
        <w:tc>
          <w:tcPr>
            <w:tcW w:w="327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sz w:val="28"/>
                <w:szCs w:val="28"/>
                <w:lang w:val="en-GB"/>
              </w:rPr>
              <w:t>US$    32</w:t>
            </w:r>
          </w:p>
        </w:tc>
        <w:tc>
          <w:tcPr>
            <w:tcW w:w="3273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US$   2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GB"/>
              </w:rPr>
              <w:t>Observacion de aves</w:t>
            </w:r>
          </w:p>
        </w:tc>
        <w:tc>
          <w:tcPr>
            <w:tcW w:w="32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sz w:val="28"/>
                <w:szCs w:val="28"/>
                <w:lang w:val="en-GB"/>
              </w:rPr>
              <w:t>US$    17</w:t>
            </w:r>
          </w:p>
        </w:tc>
        <w:tc>
          <w:tcPr>
            <w:tcW w:w="3273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US$   1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GB"/>
              </w:rPr>
              <w:t>Caminata por el Bosque</w:t>
            </w:r>
          </w:p>
        </w:tc>
        <w:tc>
          <w:tcPr>
            <w:tcW w:w="327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sz w:val="28"/>
                <w:szCs w:val="28"/>
                <w:lang w:val="en-GB"/>
              </w:rPr>
              <w:t>US$    17</w:t>
            </w:r>
          </w:p>
        </w:tc>
        <w:tc>
          <w:tcPr>
            <w:tcW w:w="3273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US$   1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GB"/>
              </w:rPr>
              <w:t>Caminata Nocturna</w:t>
            </w:r>
          </w:p>
        </w:tc>
        <w:tc>
          <w:tcPr>
            <w:tcW w:w="3274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sz w:val="28"/>
                <w:szCs w:val="28"/>
                <w:lang w:val="en-GB"/>
              </w:rPr>
              <w:t>US$    41</w:t>
            </w:r>
          </w:p>
        </w:tc>
        <w:tc>
          <w:tcPr>
            <w:tcW w:w="3273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US$   31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343"/>
        <w:gridCol w:w="3177"/>
      </w:tblGrid>
      <w:tr>
        <w:trPr>
          <w:trHeight w:val="340" w:hRule="atLeast"/>
        </w:trPr>
        <w:tc>
          <w:tcPr>
            <w:tcW w:w="9780" w:type="dxa"/>
            <w:gridSpan w:val="3"/>
            <w:tcBorders>
              <w:top w:val="single" w:sz="18" w:space="0" w:color="000000"/>
              <w:bottom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  <w:lang w:eastAsia="es-CR"/>
              </w:rPr>
            </w:pPr>
            <w:r>
              <w:rPr>
                <w:b/>
                <w:bCs/>
                <w:color w:val="FFFFFF"/>
                <w:sz w:val="28"/>
                <w:szCs w:val="36"/>
                <w:lang w:eastAsia="es-CR"/>
              </w:rPr>
              <w:t xml:space="preserve">*Tour al Castillo 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es-CR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es-CR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  <w:lang w:eastAsia="es-CR"/>
              </w:rPr>
              <w:t xml:space="preserve">Cant Pax </w:t>
            </w:r>
          </w:p>
        </w:tc>
        <w:tc>
          <w:tcPr>
            <w:tcW w:w="3343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s-CR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s-CR"/>
              </w:rPr>
              <w:t xml:space="preserve">  </w:t>
            </w:r>
            <w:r>
              <w:rPr>
                <w:b/>
                <w:bCs/>
                <w:color w:val="FFFFFF"/>
                <w:sz w:val="28"/>
                <w:szCs w:val="28"/>
                <w:lang w:val="en-US" w:eastAsia="es-CR"/>
              </w:rPr>
              <w:t xml:space="preserve">Rack p.p </w:t>
            </w:r>
          </w:p>
        </w:tc>
        <w:tc>
          <w:tcPr>
            <w:tcW w:w="317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  <w:lang w:val="en-US" w:eastAsia="es-CR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  <w:lang w:eastAsia="es-CR"/>
              </w:rPr>
              <w:t xml:space="preserve">Neta  p.p 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18" w:space="0" w:color="000000"/>
              <w:bottom w:val="single" w:sz="2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es-CR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es-CR"/>
              </w:rPr>
              <w:t>2</w:t>
            </w:r>
          </w:p>
        </w:tc>
        <w:tc>
          <w:tcPr>
            <w:tcW w:w="3343" w:type="dxa"/>
            <w:tcBorders>
              <w:top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s-CR"/>
              </w:rPr>
              <w:t>US $ 750</w:t>
            </w:r>
          </w:p>
        </w:tc>
        <w:tc>
          <w:tcPr>
            <w:tcW w:w="3177" w:type="dxa"/>
            <w:tcBorders>
              <w:top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s-CR"/>
              </w:rPr>
              <w:t>US $ 57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es-CR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es-CR"/>
              </w:rPr>
              <w:t>4</w:t>
            </w:r>
          </w:p>
        </w:tc>
        <w:tc>
          <w:tcPr>
            <w:tcW w:w="3343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s-CR"/>
              </w:rPr>
            </w:pPr>
            <w:r>
              <w:rPr>
                <w:b/>
                <w:bCs/>
                <w:sz w:val="28"/>
                <w:szCs w:val="28"/>
                <w:lang w:eastAsia="es-CR"/>
              </w:rPr>
              <w:t>US $ 400</w:t>
            </w:r>
          </w:p>
        </w:tc>
        <w:tc>
          <w:tcPr>
            <w:tcW w:w="3177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s-CR"/>
              </w:rPr>
              <w:t>US $ 30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es-CR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es-CR"/>
              </w:rPr>
              <w:t>6</w:t>
            </w:r>
          </w:p>
        </w:tc>
        <w:tc>
          <w:tcPr>
            <w:tcW w:w="3343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s-CR"/>
              </w:rPr>
            </w:pPr>
            <w:r>
              <w:rPr>
                <w:b/>
                <w:bCs/>
                <w:sz w:val="28"/>
                <w:szCs w:val="28"/>
                <w:lang w:eastAsia="es-CR"/>
              </w:rPr>
              <w:t>US $ 281</w:t>
            </w:r>
          </w:p>
        </w:tc>
        <w:tc>
          <w:tcPr>
            <w:tcW w:w="317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s-CR"/>
              </w:rPr>
              <w:t>US $ 21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es-CR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es-CR"/>
              </w:rPr>
              <w:t>10</w:t>
            </w:r>
          </w:p>
        </w:tc>
        <w:tc>
          <w:tcPr>
            <w:tcW w:w="3343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s-CR"/>
              </w:rPr>
            </w:pPr>
            <w:r>
              <w:rPr>
                <w:b/>
                <w:bCs/>
                <w:sz w:val="28"/>
                <w:szCs w:val="28"/>
                <w:lang w:eastAsia="es-CR"/>
              </w:rPr>
              <w:t>US $ 233</w:t>
            </w:r>
          </w:p>
        </w:tc>
        <w:tc>
          <w:tcPr>
            <w:tcW w:w="3177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s-CR"/>
              </w:rPr>
              <w:t>US $ 17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es-CR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es-CR"/>
              </w:rPr>
              <w:t>15</w:t>
            </w:r>
          </w:p>
        </w:tc>
        <w:tc>
          <w:tcPr>
            <w:tcW w:w="3343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s-CR"/>
              </w:rPr>
            </w:pPr>
            <w:r>
              <w:rPr>
                <w:b/>
                <w:bCs/>
                <w:sz w:val="28"/>
                <w:szCs w:val="28"/>
                <w:lang w:eastAsia="es-CR"/>
              </w:rPr>
              <w:t>US $ 223</w:t>
            </w:r>
          </w:p>
        </w:tc>
        <w:tc>
          <w:tcPr>
            <w:tcW w:w="317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s-CR"/>
              </w:rPr>
              <w:t>US $ 17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es-CR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es-CR"/>
              </w:rPr>
              <w:t>20</w:t>
            </w:r>
          </w:p>
        </w:tc>
        <w:tc>
          <w:tcPr>
            <w:tcW w:w="3343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s-CR"/>
              </w:rPr>
            </w:pPr>
            <w:r>
              <w:rPr>
                <w:b/>
                <w:bCs/>
                <w:sz w:val="28"/>
                <w:szCs w:val="28"/>
                <w:lang w:eastAsia="es-CR"/>
              </w:rPr>
              <w:t>US $ 216</w:t>
            </w:r>
          </w:p>
        </w:tc>
        <w:tc>
          <w:tcPr>
            <w:tcW w:w="3177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s-CR"/>
              </w:rPr>
              <w:t>US $ 16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bottom w:val="single" w:sz="1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es-CR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es-CR"/>
              </w:rPr>
              <w:t>30</w:t>
            </w:r>
          </w:p>
        </w:tc>
        <w:tc>
          <w:tcPr>
            <w:tcW w:w="3343" w:type="dxa"/>
            <w:tcBorders>
              <w:bottom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s-CR"/>
              </w:rPr>
            </w:pPr>
            <w:r>
              <w:rPr>
                <w:b/>
                <w:bCs/>
                <w:sz w:val="28"/>
                <w:szCs w:val="28"/>
                <w:lang w:eastAsia="es-CR"/>
              </w:rPr>
              <w:t>US $ 208</w:t>
            </w:r>
          </w:p>
        </w:tc>
        <w:tc>
          <w:tcPr>
            <w:tcW w:w="3177" w:type="dxa"/>
            <w:tcBorders>
              <w:bottom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s-CR"/>
              </w:rPr>
              <w:t>US $ 16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*Precio incluye impuestos migratorios. </w:t>
      </w:r>
    </w:p>
    <w:p>
      <w:pPr>
        <w:pStyle w:val="Normal"/>
        <w:ind w:left="7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Tarifas sujetas a cambios sin previo aviso.</w:t>
      </w:r>
    </w:p>
    <w:p>
      <w:pPr>
        <w:pStyle w:val="Normal"/>
        <w:ind w:left="7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* *Tarifa de tours, vigente del 01 de enero de 2013 al 31 de Diciembre de 2013.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aquete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ventura Ecológica en el Norte  3 días y 2 noche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1905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Incluye: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 xml:space="preserve">Alimentación. 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 xml:space="preserve">Hospedaje.   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 xml:space="preserve">Impuestos. </w:t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• </w:t>
      </w:r>
      <w:r>
        <w:rPr>
          <w:sz w:val="24"/>
          <w:szCs w:val="24"/>
          <w:lang w:val="pt-BR"/>
        </w:rPr>
        <w:t xml:space="preserve">Guia Naturalista Bilíngüe.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• </w:t>
      </w:r>
      <w:r>
        <w:rPr>
          <w:sz w:val="24"/>
          <w:szCs w:val="24"/>
          <w:lang w:val="pt-BR"/>
        </w:rPr>
        <w:t>Caminata Nocturna primer di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Observacion de aves, Segundo dia..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>Tour a Caballo, Segundo día, Opcional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>Tour en Canoas en el Rio San Carlos, tercer dí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cio por persona en ocupación individual: RACK</w:t>
        <w:tab/>
        <w:t>U$ 345</w:t>
        <w:tab/>
        <w:t>NET   U$ 267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cio por persona en ocupación doble:          RACK</w:t>
        <w:tab/>
        <w:t>U$ 283</w:t>
        <w:tab/>
        <w:t>NET   U$ 221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cio por persona en ocupación Triple:         RACK</w:t>
        <w:tab/>
        <w:t>U$ 265</w:t>
        <w:tab/>
        <w:t>NET   U$ 207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Niños: 50% descuento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Costa Rica &amp; Nicaragua  3 días y  2 noches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(Mínimo 6 pax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GB"/>
        </w:rPr>
      </w:pPr>
      <w:r>
        <w:rPr>
          <w:b/>
          <w:color w:val="FF0000"/>
          <w:sz w:val="24"/>
          <w:szCs w:val="24"/>
          <w:lang w:val="en-GB"/>
        </w:rPr>
        <w:drawing>
          <wp:inline distT="0" distB="0" distL="0" distR="0">
            <wp:extent cx="1905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GB"/>
        </w:rPr>
        <w:t>Incluy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Alimentacion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Hospedaje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Impuestos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>Guia Naturalista Bilingu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>Caminata Nocturna el primer dia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>Tour de un día a “El Castillo de Nicaragua”. Visitando el Rio San Juan el Refugio Bartola  y el Castillo “La inmaculada” en Nicaragua. Segundo día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 xml:space="preserve">Tour en Canoas en el rio  San Carlos el tercer dia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cio  por persona en ocupación individual:            RACK  U$ 460</w:t>
        <w:tab/>
        <w:t>NET   U$ 354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Precio por persona en ocupación doble:          </w:t>
        <w:tab/>
        <w:t>RACK</w:t>
        <w:tab/>
        <w:t xml:space="preserve">  U$ 398</w:t>
        <w:tab/>
        <w:t>NET   U$ 308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s-ES"/>
        </w:rPr>
        <w:t xml:space="preserve">Precio por persona en ocupación Triple:   </w:t>
        <w:tab/>
        <w:t xml:space="preserve">            RACK  U$ 379</w:t>
        <w:tab/>
        <w:t>NET   U$ 294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s-ES"/>
        </w:rPr>
        <w:t>Niños: 50% descuento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ventura Total Bosque tropical lluvioso 4 días y  3 noche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(Mínimo 6 pax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drawing>
          <wp:inline distT="0" distB="0" distL="0" distR="0">
            <wp:extent cx="1905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GB"/>
        </w:rPr>
        <w:t>Incluy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Alimentacion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Hospedaje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Impuestos.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Guia Naturalista Bilingue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Caminata nocturna  el primer dia.  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>Tour de un día a “El Castillo de Nicaragua”. Visitando el Rio San Juan el Refugio Bartola  y el Castillo “La inmaculada” en Nicaragua. Segundo dí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 xml:space="preserve">Tour en Canoas en el rio San Carlos el tercer día..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Caminata naturalista por el Bosque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 xml:space="preserve">Tour a Caballos cuarto día, Opcional.  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cio  por persona en ocupación individual:       RACK  U$ 607</w:t>
        <w:tab/>
        <w:t>NET   U$ 470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Precio por persona en ocupación doble: </w:t>
        <w:tab/>
        <w:t xml:space="preserve">            RACK  U$ 514</w:t>
        <w:tab/>
        <w:t>NET   U$ 401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Precio por persona en ocupación Triple:   </w:t>
        <w:tab/>
        <w:t>RACK</w:t>
        <w:tab/>
        <w:t xml:space="preserve">  U$ 486</w:t>
        <w:tab/>
        <w:t>NET   U$ 38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Niños: 50% descuent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íos y Lagunas  3 días  y  2 noche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(Mínimo 6 pax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drawing>
          <wp:inline distT="0" distB="0" distL="0" distR="0">
            <wp:extent cx="1905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GB"/>
        </w:rPr>
        <w:t>Incluy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Alimentacion.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Hospedaje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Impuestos.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• </w:t>
      </w:r>
      <w:r>
        <w:rPr>
          <w:sz w:val="24"/>
          <w:szCs w:val="24"/>
          <w:lang w:val="en-GB"/>
        </w:rPr>
        <w:t xml:space="preserve">Guia Naturalista Bilingue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 xml:space="preserve">Caminata Nocturna el primer día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 xml:space="preserve">Tour de un día a “El Castillo de Nicaragua”. Visitando el Rio San Juan el Refugio Bartola  y el Castillo “La inmaculada” en Nicaragua. </w:t>
      </w:r>
      <w:r>
        <w:rPr>
          <w:sz w:val="24"/>
          <w:szCs w:val="24"/>
          <w:lang w:val="en-US"/>
        </w:rPr>
        <w:t>Segundo d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s-ES"/>
        </w:rPr>
        <w:t xml:space="preserve">• </w:t>
      </w:r>
      <w:r>
        <w:rPr>
          <w:sz w:val="24"/>
          <w:szCs w:val="24"/>
          <w:lang w:val="es-ES"/>
        </w:rPr>
        <w:t xml:space="preserve">Tour en Canoas en el Rio San Carlos el tercer día.  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cio  por persona en ocupación individual:      RACK  U$ 460</w:t>
        <w:tab/>
        <w:t>NET   U$ 354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Precio por persona en ocupación doble:     </w:t>
        <w:tab/>
        <w:t>RACK</w:t>
        <w:tab/>
        <w:t xml:space="preserve">  U$ 398</w:t>
        <w:tab/>
        <w:t>NET   U$ 308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Precio por persona en ocupación Triple:   </w:t>
        <w:tab/>
        <w:t>RACK  U$ 379</w:t>
        <w:tab/>
        <w:t>NET   U$ 294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Niños: 50% descuent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arifa de tours, vigente del 01 de enero de 2013 al 31 de Diciembre de 2013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odas las tarifas están sujetas a cambios sin previo aviso.</w:t>
      </w:r>
    </w:p>
    <w:p>
      <w:pPr>
        <w:pStyle w:val="Normal"/>
        <w:ind w:left="7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Otras</w:t>
      </w:r>
      <w:r>
        <w:rPr>
          <w:b/>
          <w:sz w:val="28"/>
          <w:szCs w:val="28"/>
          <w:lang w:val="es-MX"/>
        </w:rPr>
        <w:t xml:space="preserve"> actividade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urismo Rural comunitari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oluntariad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quetes educacional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ajes y turismo especializado como botánica, ornitología, herpetología, etc.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  <w:t>Políticas y restriccione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 pago, de cancelación y reserva los procedimientos y política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os pagos de FIT `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 total de las reservas debe ser pagado con 20 días de antelación en caso de Temporada Alta, y con 7 días de antelación en caso de Estaciones Verdes.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b/>
          <w:color w:val="FF0000"/>
          <w:sz w:val="24"/>
          <w:szCs w:val="24"/>
          <w:lang w:val="es-ES"/>
        </w:rPr>
        <w:t>Los pagos de Grupo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bookmarkStart w:id="0" w:name="_GoBack"/>
      <w:bookmarkEnd w:id="0"/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 total de las reservas debe ser pagado con 45 días de antelación en caso de Temporada Alta, y con 30 días de antelación en el caso de Estaciones Verdes.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b/>
          <w:color w:val="FF0000"/>
          <w:sz w:val="24"/>
          <w:szCs w:val="24"/>
          <w:lang w:val="es-ES"/>
        </w:rPr>
        <w:t>Cancelación de FIT `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s cancelaciones sólo serán aceptadas por escrito. El hotel cargará la empresa o persona las siguientes cantidades en caso de cancelación o si el cliente no llega: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0 días o más antes de la llegada devolución del 100% en temporada alta, y 7 días o más antes de la llegada de reembolso del 100% en temporada baja.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9 - 7 días antes de la llegada devolución del 50% en temporada alta, y 7 - 4 días antes de la llegada devolución del 50% en temporada baja.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6 días o menos antes de la llegada, así como de no presentarse, no se reembolsará en caso de temporada alta y 3 días o menos antes de la llegada, así como la no presentación, no se reembolsará en caso de temporada baja.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  <w:t>Cancelación de Grupos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s cancelaciones sólo serán aceptadas por escrito. El hotel cargará la empresa o persona las siguientes cantidades en caso de cancelación o si el cliente no llega: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45 días o más antes de la llegada devolución del 100% en temporada alta, y 30 días o más antes de la llegada de reembolso del 100% en temporada baja.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44-30 días antes de la llegada devolución del 50% en temporada alta, y 30 - 15 días antes de la llegada devolución del 50% en temporada baja.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30 días o menos antes de la llegada, así como de no presentarse, no se reembolsará en caso de temporada alta y 15 días o menos antes de la llegada, así como la no presentación, no se reembolsará en caso de temporada baja.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b/>
          <w:color w:val="FF0000"/>
          <w:sz w:val="24"/>
          <w:szCs w:val="24"/>
          <w:lang w:val="es-ES"/>
        </w:rPr>
        <w:t>Cambio de fechas de llegada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s fechas pueden ser cambiadas sin penalización si el organismo llega a un acuerdo con el hotel.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  <w:t>Información General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LÉFONO: (506) 2479-8200 - 2479-7785, La Fortuna de San Carlos</w:t>
      </w:r>
    </w:p>
    <w:p>
      <w:pPr>
        <w:pStyle w:val="Normal"/>
        <w:ind w:left="360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x: (506) 2479-8219, La Fortuna de San Carlos</w:t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info@maquenqueecolodge.com</w:t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tio Web: </w:t>
      </w:r>
      <w:hyperlink r:id="rId8">
        <w:r>
          <w:rPr>
            <w:rStyle w:val="InternetLink"/>
            <w:sz w:val="24"/>
            <w:szCs w:val="24"/>
            <w:lang w:val="en-US"/>
          </w:rPr>
          <w:t>www.maquenqueecolodge.com</w:t>
        </w:r>
      </w:hyperlink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quenque Eco-Lodge es un nuevo 60 hectáreas de reserva ubicada al norte de Boca Tapada de San Carlos y ofrece fácil acceso a la recién creada Refugio Nacional de Vida Silvestre Maquenque, de 60.000 hectáreas. Una familia local, Canoa Aventura Tour Operador y de una familia suiza se la creación de este albergue en la selva para mantener y conservar el hábitat de la fauna silvestre, mientras que proporciona a los visitantes con alojamiento de alta calidad y de servicios en un marco único, creando una experiencia inolvidable de selva o selva de vacaciones en esta privilegiada región , aún están fuera de los caminos trillados.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 Lodge está ubicado dentro de la Eco Maquenque Conservar en el Territorio del Norte de San Carlos, específicamente en Boca Tapada. Rodeado de bosques tropicales, y bordeando el majestuoso Río San Carlos, se ha convertido en enemigo famoso es una región única de la ecología, observación flora y fauna, observación de aves única y tours de aventura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4716780" cy="439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134" w:right="1469" w:gutter="0" w:header="720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80"/>
        <w:lang w:val="pt-BR"/>
      </w:rPr>
      <w:t>Telefono: (506) 2479-8200 Fax: (506) 2479-8219</w:t>
    </w:r>
  </w:p>
  <w:p>
    <w:pPr>
      <w:pStyle w:val="Normal"/>
      <w:jc w:val="center"/>
      <w:rPr>
        <w:color w:val="000080"/>
        <w:lang w:val="en-US"/>
      </w:rPr>
    </w:pPr>
    <w:r>
      <w:rPr>
        <w:color w:val="000080"/>
        <w:lang w:val="en-US"/>
      </w:rPr>
      <w:t>Office hours: 6:30am to 9:30pm all week.</w:t>
    </w:r>
  </w:p>
  <w:p>
    <w:pPr>
      <w:pStyle w:val="Footer"/>
      <w:jc w:val="right"/>
      <w:rPr>
        <w:color w:val="000080"/>
        <w:lang w:val="en-US"/>
      </w:rPr>
    </w:pPr>
    <w:r>
      <w:rPr>
        <w:color w:val="000080"/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rte" w:hAnsi="Forte" w:cs="Forte"/>
        <w:color w:val="000080"/>
        <w:sz w:val="36"/>
        <w:szCs w:val="36"/>
        <w:lang w:val="en-US" w:eastAsia="en-US"/>
      </w:rPr>
    </w:pPr>
    <w:r>
      <w:rPr>
        <w:rFonts w:cs="Forte" w:ascii="Forte" w:hAnsi="Forte"/>
        <w:color w:val="000080"/>
        <w:sz w:val="36"/>
        <w:szCs w:val="36"/>
        <w:lang w:val="en-US" w:eastAsia="en-US"/>
      </w:rPr>
      <w:t>Maquenque Ecolodge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color w:val="003300"/>
        <w:lang w:val="en-GB"/>
      </w:rPr>
      <w:t>For Nature Lovers</w:t>
    </w:r>
    <w:r>
      <w:rPr>
        <w:rFonts w:cs="Arial" w:ascii="Arial" w:hAnsi="Arial"/>
        <w:b/>
        <w:lang w:val="en-GB"/>
      </w:rPr>
      <w:t>!</w:t>
    </w:r>
  </w:p>
  <w:p>
    <w:pPr>
      <w:pStyle w:val="Normal"/>
      <w:jc w:val="both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003300"/>
        <w:lang w:val="en-GB"/>
      </w:rPr>
    </w:pPr>
    <w:r>
      <w:rPr>
        <w:b/>
        <w:color w:val="003300"/>
        <w:lang w:val="en-GB"/>
      </w:rPr>
      <w:t>TARIFAS   2013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003300"/>
        <w:lang w:val="en-GB"/>
      </w:rPr>
    </w:pPr>
    <w:r>
      <w:rPr>
        <w:b/>
        <w:color w:val="0033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dm">
    <w:name w:val="adm"/>
    <w:basedOn w:val="Fuentedeprrafopredeter"/>
    <w:qFormat/>
    <w:rPr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rticleseperator">
    <w:name w:val="article_seperator"/>
    <w:basedOn w:val="Fuentedeprrafopredeter"/>
    <w:qFormat/>
    <w:rPr>
      <w:rFonts w:ascii="Arial" w:hAnsi="Arial" w:cs="Arial"/>
    </w:rPr>
  </w:style>
  <w:style w:type="character" w:styleId="Langselect">
    <w:name w:val="langselect"/>
    <w:basedOn w:val="Fuentedeprrafopredeter"/>
    <w:qFormat/>
    <w:rPr/>
  </w:style>
  <w:style w:type="character" w:styleId="Arrow">
    <w:name w:val="arrow"/>
    <w:basedOn w:val="Fuentedeprrafopredeter"/>
    <w:qFormat/>
    <w:rPr/>
  </w:style>
  <w:style w:type="character" w:styleId="EncabezadoCar">
    <w:name w:val="Encabezado Car"/>
    <w:basedOn w:val="Fuentedeprrafopredeter"/>
    <w:qFormat/>
    <w:rPr>
      <w:lang w:val="es-CR"/>
    </w:rPr>
  </w:style>
  <w:style w:type="character" w:styleId="PiedepginaCar">
    <w:name w:val="Pie de página Car"/>
    <w:basedOn w:val="Fuentedeprrafopredeter"/>
    <w:qFormat/>
    <w:rPr>
      <w:lang w:val="es-C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aquenqueecolodge.com/" TargetMode="External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8:00Z</dcterms:created>
  <dc:creator>Hotel Giada</dc:creator>
  <dc:description/>
  <cp:keywords/>
  <dc:language>en-US</dc:language>
  <cp:lastModifiedBy>elisa</cp:lastModifiedBy>
  <cp:lastPrinted>2011-09-15T14:44:00Z</cp:lastPrinted>
  <dcterms:modified xsi:type="dcterms:W3CDTF">2012-11-22T00:23:00Z</dcterms:modified>
  <cp:revision>22</cp:revision>
  <dc:subject/>
  <dc:title>                                                              </dc:title>
</cp:coreProperties>
</file>