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sz w:val="28"/>
          <w:szCs w:val="28"/>
          <w:lang w:val="en-GB"/>
        </w:rPr>
        <w:t>TEL :( 506) 8883-1164 / (506) 8836-888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sz w:val="28"/>
          <w:szCs w:val="28"/>
          <w:lang w:val="en-GB"/>
        </w:rPr>
        <w:t>TEL FAX: 2250-6485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  <w:lang w:val="en-GB"/>
        </w:rPr>
      </w:pPr>
      <w:r>
        <w:rPr>
          <w:rFonts w:cs="Arial Black" w:ascii="Arial Black" w:hAnsi="Arial Black"/>
          <w:i/>
          <w:sz w:val="28"/>
          <w:szCs w:val="28"/>
          <w:lang w:val="en-GB"/>
        </w:rPr>
        <w:t>E-Mail:reservations</w:t>
      </w:r>
      <w:r>
        <w:rPr>
          <w:rFonts w:cs="Blackoak Std" w:ascii="Blackoak Std" w:hAnsi="Blackoak Std"/>
          <w:b/>
          <w:i/>
          <w:iCs/>
          <w:sz w:val="28"/>
          <w:szCs w:val="28"/>
          <w:lang w:val="en-GB"/>
        </w:rPr>
        <w:t>@</w:t>
      </w:r>
      <w:r>
        <w:rPr>
          <w:rFonts w:cs="Arial Black" w:ascii="Arial Black" w:hAnsi="Arial Black"/>
          <w:i/>
          <w:iCs/>
          <w:sz w:val="28"/>
          <w:szCs w:val="28"/>
          <w:lang w:val="en-GB"/>
        </w:rPr>
        <w:t>shuttleosa.com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  <w:lang w:val="en-GB"/>
        </w:rPr>
      </w:pPr>
      <w:r>
        <w:rPr>
          <w:rFonts w:cs="Arial Black" w:ascii="Arial Black" w:hAnsi="Arial Black"/>
          <w:i/>
          <w:sz w:val="28"/>
          <w:szCs w:val="28"/>
          <w:lang w:val="en-GB"/>
        </w:rPr>
        <w:t xml:space="preserve">Webpage: </w:t>
      </w:r>
      <w:hyperlink r:id="rId2">
        <w:r>
          <w:rPr>
            <w:rStyle w:val="InternetLink"/>
            <w:rFonts w:cs="Arial Black" w:ascii="Arial Black" w:hAnsi="Arial Black"/>
            <w:i/>
            <w:sz w:val="28"/>
            <w:szCs w:val="28"/>
            <w:lang w:val="en-GB"/>
          </w:rPr>
          <w:t>www.shuttleosa.com</w:t>
        </w:r>
      </w:hyperlink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en-GB"/>
        </w:rPr>
      </w:pPr>
      <w:r>
        <w:rPr>
          <w:rFonts w:cs="Tahoma" w:ascii="Tahoma" w:hAnsi="Tahoma"/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Nov 1 fr, 201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Rates valid until OCT 30, 201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arifas validas hasta OCT 30, 201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om/De</w:t>
        <w:tab/>
        <w:tab/>
        <w:t>To/A</w:t>
        <w:tab/>
        <w:tab/>
        <w:t>Schedule/Horario</w:t>
        <w:tab/>
        <w:t>Rate/Tarif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</w:rPr>
        <w:t>Rack           neto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San Jose </w:t>
        <w:tab/>
        <w:tab/>
        <w:t>KM80</w:t>
        <w:tab/>
        <w:tab/>
        <w:t xml:space="preserve">          08:00 a.m.</w:t>
        <w:tab/>
        <w:t xml:space="preserve">          $40.00 usd   $33.00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   </w:t>
      </w:r>
      <w:r>
        <w:rPr>
          <w:rFonts w:cs="Tahoma" w:ascii="Tahoma" w:hAnsi="Tahoma"/>
          <w:sz w:val="22"/>
          <w:szCs w:val="22"/>
          <w:lang w:val="en-GB"/>
        </w:rPr>
        <w:t>San Jose</w:t>
        <w:tab/>
        <w:tab/>
        <w:t xml:space="preserve">   Perez Zeledon            08:00 a.m.        </w:t>
        <w:tab/>
        <w:t xml:space="preserve">    $40.00 usd    $33.00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an Jose</w:t>
        <w:tab/>
        <w:tab/>
        <w:t>Dominical</w:t>
        <w:tab/>
        <w:tab/>
        <w:t>08:00 a.m.</w:t>
        <w:tab/>
        <w:tab/>
        <w:t>$46.00 usd   $40.00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an Jose</w:t>
        <w:tab/>
        <w:tab/>
        <w:t>Uvita</w:t>
        <w:tab/>
        <w:tab/>
        <w:tab/>
        <w:t>08:00 a.m.</w:t>
        <w:tab/>
        <w:tab/>
        <w:t>$50.00 usd   $45.00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   </w:t>
      </w:r>
      <w:r>
        <w:rPr>
          <w:rFonts w:cs="Tahoma" w:ascii="Tahoma" w:hAnsi="Tahoma"/>
          <w:sz w:val="22"/>
          <w:szCs w:val="22"/>
          <w:lang w:val="en-GB"/>
        </w:rPr>
        <w:t>San Jose</w:t>
        <w:tab/>
        <w:tab/>
        <w:t xml:space="preserve">   Ojochal</w:t>
        <w:tab/>
        <w:t xml:space="preserve">     </w:t>
        <w:tab/>
        <w:t xml:space="preserve">    08:00 a.m.</w:t>
        <w:tab/>
        <w:tab/>
        <w:t xml:space="preserve">    </w:t>
      </w:r>
      <w:r>
        <w:rPr>
          <w:rFonts w:cs="Tahoma" w:ascii="Tahoma" w:hAnsi="Tahoma"/>
          <w:sz w:val="22"/>
          <w:szCs w:val="22"/>
          <w:lang w:val="en-US"/>
        </w:rPr>
        <w:t>$51.00 usd   $45.0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 Jose</w:t>
        <w:tab/>
        <w:tab/>
        <w:t>Palmar Norte</w:t>
        <w:tab/>
        <w:tab/>
        <w:t>08:00 a.m.</w:t>
        <w:tab/>
        <w:tab/>
        <w:t>$53.00 usd   $45.00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San Jose</w:t>
        <w:tab/>
        <w:tab/>
        <w:t>Palmar Sur</w:t>
        <w:tab/>
        <w:tab/>
        <w:t>08:00 a.m.</w:t>
        <w:tab/>
        <w:tab/>
      </w:r>
      <w:r>
        <w:rPr>
          <w:rFonts w:cs="Tahoma" w:ascii="Tahoma" w:hAnsi="Tahoma"/>
          <w:sz w:val="22"/>
          <w:szCs w:val="22"/>
          <w:lang w:val="en-US"/>
        </w:rPr>
        <w:t>$53.00 usd   $45.00</w:t>
      </w:r>
    </w:p>
    <w:p>
      <w:pPr>
        <w:pStyle w:val="Normal"/>
        <w:rPr>
          <w:rFonts w:ascii="Tahoma" w:hAnsi="Tahoma" w:cs="Tahoma"/>
          <w:sz w:val="22"/>
          <w:szCs w:val="22"/>
          <w:lang w:val="es-CR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</w:t>
      </w:r>
      <w:r>
        <w:rPr>
          <w:rFonts w:cs="Tahoma" w:ascii="Tahoma" w:hAnsi="Tahoma"/>
          <w:sz w:val="22"/>
          <w:szCs w:val="22"/>
          <w:lang w:val="es-CR"/>
        </w:rPr>
        <w:t>San Jose</w:t>
        <w:tab/>
        <w:tab/>
        <w:t xml:space="preserve">     Sierpe</w:t>
        <w:tab/>
        <w:tab/>
        <w:t xml:space="preserve">    </w:t>
      </w:r>
      <w:r>
        <w:rPr>
          <w:rFonts w:cs="Tahoma" w:ascii="Tahoma" w:hAnsi="Tahoma"/>
          <w:b/>
          <w:sz w:val="22"/>
          <w:szCs w:val="22"/>
          <w:lang w:val="es-CR"/>
        </w:rPr>
        <w:t>06:00 a.m.</w:t>
      </w:r>
      <w:r>
        <w:rPr>
          <w:rFonts w:cs="Tahoma" w:ascii="Tahoma" w:hAnsi="Tahoma"/>
          <w:sz w:val="22"/>
          <w:szCs w:val="22"/>
          <w:lang w:val="es-CR"/>
        </w:rPr>
        <w:tab/>
        <w:t xml:space="preserve">    $53.00 usd   $45.00</w:t>
      </w:r>
    </w:p>
    <w:p>
      <w:pPr>
        <w:pStyle w:val="Normal"/>
        <w:rPr>
          <w:rFonts w:ascii="Tahoma" w:hAnsi="Tahoma" w:cs="Tahoma"/>
          <w:sz w:val="22"/>
          <w:szCs w:val="22"/>
          <w:lang w:val="es-CR"/>
        </w:rPr>
      </w:pPr>
      <w:r>
        <w:rPr>
          <w:rFonts w:eastAsia="Tahoma" w:cs="Tahoma" w:ascii="Tahoma" w:hAnsi="Tahoma"/>
          <w:sz w:val="22"/>
          <w:szCs w:val="22"/>
          <w:lang w:val="es-CR"/>
        </w:rPr>
        <w:t xml:space="preserve">    </w:t>
      </w:r>
      <w:r>
        <w:rPr>
          <w:rFonts w:cs="Tahoma" w:ascii="Tahoma" w:hAnsi="Tahoma"/>
          <w:sz w:val="22"/>
          <w:szCs w:val="22"/>
          <w:lang w:val="es-CR"/>
        </w:rPr>
        <w:t>San Jose</w:t>
        <w:tab/>
        <w:tab/>
        <w:t>Puerto Jiménez</w:t>
        <w:tab/>
        <w:t xml:space="preserve">    08:00 a.m.</w:t>
        <w:tab/>
        <w:tab/>
        <w:t xml:space="preserve">    $53.00 usd   $45.00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CR"/>
        </w:rPr>
      </w:pPr>
      <w:r>
        <w:rPr>
          <w:rFonts w:cs="Tahoma" w:ascii="Tahoma" w:hAnsi="Tahoma"/>
          <w:sz w:val="20"/>
          <w:szCs w:val="20"/>
          <w:lang w:val="es-C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CR"/>
        </w:rPr>
      </w:pPr>
      <w:r>
        <w:rPr>
          <w:rFonts w:cs="Tahoma" w:ascii="Tahoma" w:hAnsi="Tahoma"/>
          <w:sz w:val="20"/>
          <w:szCs w:val="20"/>
          <w:lang w:val="es-C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From/De</w:t>
        <w:tab/>
        <w:tab/>
        <w:t>To/A</w:t>
        <w:tab/>
        <w:tab/>
        <w:t>Schedule/Horario</w:t>
        <w:tab/>
        <w:t>Rate/Tarifa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b/>
          <w:lang w:val="en-GB"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  <w:lang w:val="en-GB"/>
        </w:rPr>
        <w:t>Rack       neto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KM80</w:t>
        <w:tab/>
        <w:tab/>
        <w:tab/>
        <w:t>Pérez Zeledón</w:t>
        <w:tab/>
        <w:tab/>
        <w:t>09:30 a.m.</w:t>
        <w:tab/>
        <w:tab/>
        <w:t xml:space="preserve">$30.00 usd   $25.00 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KM80</w:t>
        <w:tab/>
        <w:tab/>
        <w:tab/>
        <w:t>Dominical</w:t>
        <w:tab/>
        <w:tab/>
        <w:t>09:30 a.m.</w:t>
        <w:tab/>
        <w:tab/>
        <w:t>$36.00 usd   $30.00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KM80</w:t>
        <w:tab/>
        <w:tab/>
        <w:tab/>
        <w:t>Uvita</w:t>
        <w:tab/>
        <w:tab/>
        <w:tab/>
        <w:t>09:30 a.m.</w:t>
        <w:tab/>
        <w:tab/>
        <w:t>$41.00 usd   $35.00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   </w:t>
      </w:r>
      <w:r>
        <w:rPr>
          <w:rFonts w:cs="Tahoma" w:ascii="Tahoma" w:hAnsi="Tahoma"/>
          <w:sz w:val="22"/>
          <w:szCs w:val="22"/>
          <w:lang w:val="en-GB"/>
        </w:rPr>
        <w:t>KM80</w:t>
        <w:tab/>
        <w:t xml:space="preserve">  </w:t>
        <w:tab/>
        <w:t xml:space="preserve">   Ojochal</w:t>
        <w:tab/>
        <w:tab/>
        <w:t xml:space="preserve">    09:30 a.m.</w:t>
        <w:tab/>
        <w:tab/>
        <w:t xml:space="preserve">    </w:t>
      </w:r>
      <w:r>
        <w:rPr>
          <w:rFonts w:cs="Tahoma" w:ascii="Tahoma" w:hAnsi="Tahoma"/>
          <w:sz w:val="22"/>
          <w:szCs w:val="22"/>
          <w:lang w:val="en-US"/>
        </w:rPr>
        <w:t>$48.00 usd   $41.00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US"/>
        </w:rPr>
        <w:t>KM80</w:t>
        <w:tab/>
        <w:tab/>
        <w:tab/>
      </w:r>
      <w:r>
        <w:rPr>
          <w:rFonts w:cs="Tahoma" w:ascii="Tahoma" w:hAnsi="Tahoma"/>
          <w:sz w:val="22"/>
          <w:szCs w:val="22"/>
        </w:rPr>
        <w:t>Palmar Norte</w:t>
        <w:tab/>
        <w:tab/>
        <w:t>09:30 a.m.</w:t>
        <w:tab/>
        <w:tab/>
      </w:r>
      <w:r>
        <w:rPr>
          <w:rFonts w:cs="Tahoma" w:ascii="Tahoma" w:hAnsi="Tahoma"/>
          <w:sz w:val="22"/>
          <w:szCs w:val="22"/>
          <w:lang w:val="en-GB"/>
        </w:rPr>
        <w:t>$51.00 usd   $45.00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KM80</w:t>
        <w:tab/>
        <w:tab/>
        <w:tab/>
        <w:t>Palmar Sur</w:t>
        <w:tab/>
        <w:tab/>
        <w:t>09:30 a.m.</w:t>
        <w:tab/>
        <w:tab/>
        <w:t>$51.00 usd   $45.00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CR"/>
        </w:rPr>
      </w:pPr>
      <w:r>
        <w:rPr>
          <w:rFonts w:cs="Tahoma" w:ascii="Tahoma" w:hAnsi="Tahoma"/>
          <w:sz w:val="22"/>
          <w:szCs w:val="22"/>
          <w:lang w:val="en-GB"/>
        </w:rPr>
        <w:t>KM80</w:t>
        <w:tab/>
        <w:tab/>
        <w:tab/>
        <w:t>Sierpe</w:t>
        <w:tab/>
        <w:tab/>
        <w:tab/>
      </w:r>
      <w:r>
        <w:rPr>
          <w:rFonts w:cs="Tahoma" w:ascii="Tahoma" w:hAnsi="Tahoma"/>
          <w:b/>
          <w:sz w:val="22"/>
          <w:szCs w:val="22"/>
          <w:lang w:val="en-GB"/>
        </w:rPr>
        <w:t>07:30 a.m.</w:t>
      </w:r>
      <w:r>
        <w:rPr>
          <w:rFonts w:cs="Tahoma" w:ascii="Tahoma" w:hAnsi="Tahoma"/>
          <w:sz w:val="22"/>
          <w:szCs w:val="22"/>
          <w:lang w:val="en-GB"/>
        </w:rPr>
        <w:tab/>
        <w:tab/>
      </w:r>
      <w:r>
        <w:rPr>
          <w:rFonts w:cs="Tahoma" w:ascii="Tahoma" w:hAnsi="Tahoma"/>
          <w:sz w:val="22"/>
          <w:szCs w:val="22"/>
          <w:lang w:val="es-CR"/>
        </w:rPr>
        <w:t>$53.00 usd   $45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KM80</w:t>
        <w:tab/>
        <w:tab/>
        <w:t xml:space="preserve">    Puerto Jiménez</w:t>
        <w:tab/>
        <w:t xml:space="preserve">    09:30 a.m.</w:t>
        <w:tab/>
        <w:tab/>
        <w:t xml:space="preserve">    $53.00 usd   $45.00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KM80</w:t>
        <w:tab/>
        <w:tab/>
        <w:tab/>
        <w:t>San José</w:t>
        <w:tab/>
        <w:tab/>
        <w:t>01:30 p.m.</w:t>
        <w:tab/>
        <w:tab/>
        <w:t>$40.00 usd   $33.00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From/De</w:t>
        <w:tab/>
        <w:tab/>
        <w:t>To/A</w:t>
        <w:tab/>
        <w:tab/>
        <w:t>Schedule/Horario</w:t>
        <w:tab/>
        <w:t>Rate/Tarifa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b/>
          <w:lang w:val="en-GB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lang w:val="en-GB"/>
        </w:rPr>
        <w:t>Rack      neto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Pérez Zeledón</w:t>
        <w:tab/>
        <w:tab/>
        <w:t>Dominical</w:t>
        <w:tab/>
        <w:tab/>
        <w:t>10:30 a.m.</w:t>
        <w:tab/>
        <w:tab/>
        <w:t>$36.00 usd   $30.00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CR"/>
        </w:rPr>
      </w:pPr>
      <w:r>
        <w:rPr>
          <w:rFonts w:cs="Tahoma" w:ascii="Tahoma" w:hAnsi="Tahoma"/>
          <w:sz w:val="22"/>
          <w:szCs w:val="22"/>
          <w:lang w:val="en-GB"/>
        </w:rPr>
        <w:t>Pérez Zeledón</w:t>
        <w:tab/>
        <w:tab/>
        <w:t>Uvita</w:t>
        <w:tab/>
        <w:tab/>
        <w:tab/>
        <w:t>10:30 a.m.</w:t>
        <w:tab/>
        <w:tab/>
      </w:r>
      <w:r>
        <w:rPr>
          <w:rFonts w:cs="Tahoma" w:ascii="Tahoma" w:hAnsi="Tahoma"/>
          <w:sz w:val="22"/>
          <w:szCs w:val="22"/>
          <w:lang w:val="es-CR"/>
        </w:rPr>
        <w:t>$36.00 usd   $30.00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s-CR"/>
        </w:rPr>
        <w:t xml:space="preserve">    </w:t>
      </w:r>
      <w:r>
        <w:rPr>
          <w:rFonts w:cs="Tahoma" w:ascii="Tahoma" w:hAnsi="Tahoma"/>
          <w:sz w:val="22"/>
          <w:szCs w:val="22"/>
          <w:lang w:val="es-CR"/>
        </w:rPr>
        <w:t>Pérez Zeledón</w:t>
        <w:tab/>
        <w:t xml:space="preserve">    Ojochal</w:t>
        <w:tab/>
        <w:t xml:space="preserve"> </w:t>
        <w:tab/>
        <w:t xml:space="preserve">    10:30 a.m.</w:t>
        <w:tab/>
        <w:tab/>
        <w:t xml:space="preserve">    </w:t>
      </w:r>
      <w:r>
        <w:rPr>
          <w:rFonts w:cs="Tahoma" w:ascii="Tahoma" w:hAnsi="Tahoma"/>
          <w:sz w:val="22"/>
          <w:szCs w:val="22"/>
          <w:lang w:val="en-GB"/>
        </w:rPr>
        <w:t>$41.00 usd   $35.0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érez Zeledón</w:t>
        <w:tab/>
        <w:tab/>
        <w:t>Palmar Norte</w:t>
        <w:tab/>
        <w:tab/>
        <w:t>10:30 a.m.</w:t>
        <w:tab/>
        <w:tab/>
        <w:t>$41.00 usd   $35.0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érez Zeledón</w:t>
        <w:tab/>
        <w:tab/>
        <w:t>Palmar Sur</w:t>
        <w:tab/>
        <w:tab/>
        <w:t>10:30 a.m.</w:t>
        <w:tab/>
        <w:tab/>
        <w:t>$41.00 usd   $35.0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érez Zeledón</w:t>
        <w:tab/>
        <w:tab/>
        <w:t>Sierpe</w:t>
        <w:tab/>
        <w:tab/>
        <w:tab/>
      </w:r>
      <w:r>
        <w:rPr>
          <w:rFonts w:cs="Tahoma" w:ascii="Tahoma" w:hAnsi="Tahoma"/>
          <w:b/>
          <w:sz w:val="22"/>
          <w:szCs w:val="22"/>
        </w:rPr>
        <w:t>08:30 a.m.</w:t>
      </w:r>
      <w:r>
        <w:rPr>
          <w:rFonts w:cs="Tahoma" w:ascii="Tahoma" w:hAnsi="Tahoma"/>
          <w:sz w:val="22"/>
          <w:szCs w:val="22"/>
        </w:rPr>
        <w:tab/>
        <w:tab/>
        <w:t>$47.00 usd   $40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érez Zeledón</w:t>
        <w:tab/>
        <w:t xml:space="preserve">    Puerto Jiménez</w:t>
        <w:tab/>
        <w:t xml:space="preserve">    10:30 a.m.</w:t>
        <w:tab/>
        <w:tab/>
        <w:t xml:space="preserve">   $47.00 usd    $40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erez Zeledón</w:t>
        <w:tab/>
        <w:t xml:space="preserve">    KM80</w:t>
        <w:tab/>
        <w:tab/>
        <w:t xml:space="preserve">    12:00 m.d.</w:t>
        <w:tab/>
        <w:tab/>
        <w:t xml:space="preserve">   $25.00 usd    $20.00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Pérez Zeledón</w:t>
        <w:tab/>
        <w:tab/>
        <w:t>San José</w:t>
        <w:tab/>
        <w:tab/>
        <w:t>12:00 m.d.</w:t>
        <w:tab/>
        <w:tab/>
      </w:r>
      <w:r>
        <w:rPr>
          <w:rFonts w:cs="Tahoma" w:ascii="Tahoma" w:hAnsi="Tahoma"/>
          <w:sz w:val="22"/>
          <w:szCs w:val="22"/>
          <w:lang w:val="en-US"/>
        </w:rPr>
        <w:t>$40.00 usd   $33.00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Nov 1 fr, 201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Rates valid until OCT 30, 201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Tarifas validas hasta OCT 30, 201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From/De</w:t>
        <w:tab/>
        <w:tab/>
        <w:t>To/A</w:t>
        <w:tab/>
        <w:tab/>
        <w:t>Schedule/Horario</w:t>
        <w:tab/>
        <w:t>Rate/Tarifa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b/>
          <w:lang w:val="en-GB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lang w:val="en-GB"/>
        </w:rPr>
        <w:t>Rack       net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GB"/>
        </w:rPr>
        <w:t>Dominical</w:t>
        <w:tab/>
        <w:tab/>
        <w:t>Uv</w:t>
      </w:r>
      <w:r>
        <w:rPr>
          <w:rFonts w:cs="Tahoma" w:ascii="Tahoma" w:hAnsi="Tahoma"/>
          <w:sz w:val="22"/>
          <w:szCs w:val="22"/>
        </w:rPr>
        <w:t>ita</w:t>
        <w:tab/>
        <w:tab/>
        <w:tab/>
        <w:t>11:00 a.m.</w:t>
        <w:tab/>
        <w:tab/>
        <w:t>$26.00 usd   $20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minical</w:t>
        <w:tab/>
        <w:tab/>
        <w:t xml:space="preserve">    Ojochal</w:t>
        <w:tab/>
        <w:tab/>
        <w:t xml:space="preserve">    11:00 a.m.</w:t>
        <w:tab/>
        <w:tab/>
        <w:t xml:space="preserve">    $36.00 usd   $30.0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inical</w:t>
        <w:tab/>
        <w:tab/>
        <w:t>Palmar Norte</w:t>
        <w:tab/>
        <w:tab/>
        <w:t>11:00 a.m.</w:t>
        <w:tab/>
        <w:tab/>
        <w:t>$36.00 usd   $30.0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inical</w:t>
        <w:tab/>
        <w:tab/>
        <w:t>Palmar Sur</w:t>
        <w:tab/>
        <w:tab/>
        <w:t>11:00 a.m.</w:t>
        <w:tab/>
        <w:tab/>
        <w:t>$36.00 usd   $30.0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inical</w:t>
        <w:tab/>
        <w:tab/>
        <w:t>Sierpe</w:t>
        <w:tab/>
        <w:tab/>
        <w:tab/>
      </w:r>
      <w:r>
        <w:rPr>
          <w:rFonts w:cs="Tahoma" w:ascii="Tahoma" w:hAnsi="Tahoma"/>
          <w:b/>
          <w:sz w:val="22"/>
          <w:szCs w:val="22"/>
        </w:rPr>
        <w:t>10:00 a.m.</w:t>
      </w:r>
      <w:r>
        <w:rPr>
          <w:rFonts w:cs="Tahoma" w:ascii="Tahoma" w:hAnsi="Tahoma"/>
          <w:sz w:val="22"/>
          <w:szCs w:val="22"/>
        </w:rPr>
        <w:tab/>
        <w:tab/>
        <w:t>$35.00 usd   $30.00</w:t>
      </w:r>
    </w:p>
    <w:p>
      <w:pPr>
        <w:pStyle w:val="Normal"/>
        <w:rPr>
          <w:rFonts w:ascii="Tahoma" w:hAnsi="Tahoma" w:cs="Tahoma"/>
          <w:sz w:val="22"/>
          <w:szCs w:val="22"/>
          <w:lang w:val="es-CR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minical</w:t>
        <w:tab/>
        <w:tab/>
        <w:t xml:space="preserve">   Puerto Jiménez</w:t>
        <w:tab/>
        <w:t xml:space="preserve">    11:00 a.m.</w:t>
        <w:tab/>
        <w:tab/>
        <w:t xml:space="preserve">    </w:t>
      </w:r>
      <w:r>
        <w:rPr>
          <w:rFonts w:cs="Tahoma" w:ascii="Tahoma" w:hAnsi="Tahoma"/>
          <w:sz w:val="22"/>
          <w:szCs w:val="22"/>
          <w:lang w:val="es-CR"/>
        </w:rPr>
        <w:t>$43.00 usd   $35.00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s-CR"/>
        </w:rPr>
        <w:t xml:space="preserve">    </w:t>
      </w:r>
      <w:r>
        <w:rPr>
          <w:rFonts w:cs="Tahoma" w:ascii="Tahoma" w:hAnsi="Tahoma"/>
          <w:sz w:val="22"/>
          <w:szCs w:val="22"/>
          <w:lang w:val="es-CR"/>
        </w:rPr>
        <w:t>Dominical</w:t>
        <w:tab/>
        <w:tab/>
        <w:t xml:space="preserve">   Perez Zeledon</w:t>
        <w:tab/>
        <w:t xml:space="preserve">    </w:t>
      </w:r>
      <w:r>
        <w:rPr>
          <w:rFonts w:cs="Tahoma" w:ascii="Tahoma" w:hAnsi="Tahoma"/>
          <w:sz w:val="22"/>
          <w:szCs w:val="22"/>
          <w:lang w:val="en-GB"/>
        </w:rPr>
        <w:t>11:00 a.m.</w:t>
        <w:tab/>
        <w:tab/>
        <w:t xml:space="preserve">    $36.00 usd   $30.00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ominical</w:t>
        <w:tab/>
        <w:tab/>
        <w:t>KM80</w:t>
        <w:tab/>
        <w:tab/>
        <w:tab/>
        <w:t>11:00 a.m.</w:t>
        <w:tab/>
        <w:tab/>
        <w:t>$36.00 usd   $30.00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ominical</w:t>
        <w:tab/>
        <w:tab/>
        <w:t>San José</w:t>
        <w:tab/>
        <w:tab/>
        <w:t>11:00 a.m.</w:t>
        <w:tab/>
        <w:tab/>
        <w:t>$46.00 usd   $40.00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From/De</w:t>
        <w:tab/>
        <w:tab/>
        <w:t>To/A</w:t>
        <w:tab/>
        <w:tab/>
        <w:t>Schedule/Horario</w:t>
        <w:tab/>
        <w:t>Rate/Tarifa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b/>
          <w:lang w:val="en-GB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lang w:val="en-GB"/>
        </w:rPr>
        <w:t>Rack      net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vita</w:t>
        <w:tab/>
        <w:tab/>
        <w:tab/>
        <w:t>Ojochal</w:t>
        <w:tab/>
        <w:tab/>
        <w:t>11:30 a.m.</w:t>
        <w:tab/>
        <w:tab/>
        <w:t>$25.00 usd   $20.0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vita</w:t>
        <w:tab/>
        <w:tab/>
        <w:tab/>
        <w:t>Palmar Norte</w:t>
        <w:tab/>
        <w:tab/>
        <w:t>11:30 a.m.</w:t>
        <w:tab/>
        <w:tab/>
        <w:t>$31.00 usd   $25.0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vita</w:t>
        <w:tab/>
        <w:tab/>
        <w:tab/>
        <w:t>Palmar Sur</w:t>
        <w:tab/>
        <w:tab/>
        <w:t>11:30 a.m.</w:t>
        <w:tab/>
        <w:tab/>
        <w:t>$31.00 usd   $25.0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vita</w:t>
        <w:tab/>
        <w:tab/>
        <w:tab/>
        <w:t>Sierpe</w:t>
        <w:tab/>
        <w:tab/>
        <w:tab/>
      </w:r>
      <w:r>
        <w:rPr>
          <w:rFonts w:cs="Tahoma" w:ascii="Tahoma" w:hAnsi="Tahoma"/>
          <w:b/>
          <w:sz w:val="22"/>
          <w:szCs w:val="22"/>
        </w:rPr>
        <w:t>10:20 a.m.</w:t>
      </w:r>
      <w:r>
        <w:rPr>
          <w:rFonts w:cs="Tahoma" w:ascii="Tahoma" w:hAnsi="Tahoma"/>
          <w:sz w:val="22"/>
          <w:szCs w:val="22"/>
        </w:rPr>
        <w:tab/>
        <w:tab/>
        <w:t>$35.00 usd  $30.00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CR"/>
        </w:rPr>
      </w:pPr>
      <w:r>
        <w:rPr>
          <w:rFonts w:cs="Tahoma" w:ascii="Tahoma" w:hAnsi="Tahoma"/>
          <w:sz w:val="22"/>
          <w:szCs w:val="22"/>
        </w:rPr>
        <w:t>Uvita</w:t>
        <w:tab/>
        <w:tab/>
        <w:tab/>
        <w:t>Puerto Jiménez</w:t>
        <w:tab/>
        <w:t>11:30 a.m.</w:t>
        <w:tab/>
        <w:tab/>
      </w:r>
      <w:r>
        <w:rPr>
          <w:rFonts w:cs="Tahoma" w:ascii="Tahoma" w:hAnsi="Tahoma"/>
          <w:sz w:val="22"/>
          <w:szCs w:val="22"/>
          <w:lang w:val="es-CR"/>
        </w:rPr>
        <w:t>$42.00 usd   $35.00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CR"/>
        </w:rPr>
      </w:pPr>
      <w:r>
        <w:rPr>
          <w:rFonts w:cs="Tahoma" w:ascii="Tahoma" w:hAnsi="Tahoma"/>
          <w:sz w:val="22"/>
          <w:szCs w:val="22"/>
          <w:lang w:val="es-CR"/>
        </w:rPr>
        <w:t>Uvita</w:t>
        <w:tab/>
        <w:tab/>
        <w:tab/>
        <w:t>Dominical</w:t>
        <w:tab/>
        <w:tab/>
        <w:t>10:50 a.m.</w:t>
        <w:tab/>
        <w:tab/>
        <w:t>$26.00 usd   $20.00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s-CR"/>
        </w:rPr>
        <w:t xml:space="preserve">    </w:t>
      </w:r>
      <w:r>
        <w:rPr>
          <w:rFonts w:cs="Tahoma" w:ascii="Tahoma" w:hAnsi="Tahoma"/>
          <w:sz w:val="22"/>
          <w:szCs w:val="22"/>
          <w:lang w:val="es-CR"/>
        </w:rPr>
        <w:t>Uvita</w:t>
        <w:tab/>
        <w:tab/>
        <w:t xml:space="preserve">    Perez Z</w:t>
      </w:r>
      <w:r>
        <w:rPr>
          <w:rFonts w:cs="Tahoma" w:ascii="Tahoma" w:hAnsi="Tahoma"/>
          <w:sz w:val="22"/>
          <w:szCs w:val="22"/>
          <w:lang w:val="en-GB"/>
        </w:rPr>
        <w:t>eledon</w:t>
        <w:tab/>
        <w:t xml:space="preserve">    10:50 a.m.</w:t>
        <w:tab/>
        <w:tab/>
        <w:t xml:space="preserve">     $36.00 usd  $30.00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Uvita</w:t>
        <w:tab/>
        <w:tab/>
        <w:tab/>
        <w:t>KM80</w:t>
        <w:tab/>
        <w:tab/>
        <w:tab/>
        <w:t>10:50 a.m.</w:t>
        <w:tab/>
        <w:tab/>
        <w:t>$40.00 usd   $35.00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US"/>
        </w:rPr>
        <w:t>Uvita</w:t>
        <w:tab/>
        <w:tab/>
        <w:tab/>
        <w:t>San José</w:t>
        <w:tab/>
        <w:tab/>
        <w:t>10:50 a.m.</w:t>
        <w:tab/>
        <w:tab/>
      </w:r>
      <w:r>
        <w:rPr>
          <w:rFonts w:cs="Tahoma" w:ascii="Tahoma" w:hAnsi="Tahoma"/>
          <w:sz w:val="22"/>
          <w:szCs w:val="22"/>
          <w:lang w:val="en-GB"/>
        </w:rPr>
        <w:t>$45.00 usd   $40.0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ind w:firstLine="708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From/De</w:t>
        <w:tab/>
        <w:tab/>
        <w:t>To/A</w:t>
        <w:tab/>
        <w:tab/>
        <w:t xml:space="preserve">Schedule/Horario  </w:t>
        <w:tab/>
        <w:t>Rate/Tarifa</w:t>
      </w:r>
    </w:p>
    <w:p>
      <w:pPr>
        <w:pStyle w:val="Normal"/>
        <w:ind w:firstLine="708"/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b/>
          <w:lang w:val="en-GB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lang w:val="en-GB"/>
        </w:rPr>
        <w:t>Rack       net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O</w:t>
      </w:r>
      <w:r>
        <w:rPr>
          <w:rFonts w:cs="Tahoma" w:ascii="Tahoma" w:hAnsi="Tahoma"/>
          <w:sz w:val="22"/>
          <w:szCs w:val="22"/>
        </w:rPr>
        <w:t>jochal</w:t>
        <w:tab/>
        <w:tab/>
        <w:t>Palmar Norte</w:t>
        <w:tab/>
        <w:tab/>
        <w:t>11:40 a.m.</w:t>
        <w:tab/>
        <w:tab/>
        <w:t>$20.00 usd   $15.0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jochal</w:t>
        <w:tab/>
        <w:tab/>
        <w:t>Palmar Sur</w:t>
        <w:tab/>
        <w:tab/>
        <w:t>11:40 a.m.</w:t>
        <w:tab/>
        <w:tab/>
        <w:t>$20.00 usd   $15.0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jochal</w:t>
        <w:tab/>
        <w:tab/>
        <w:t>Sierpe</w:t>
        <w:tab/>
        <w:tab/>
        <w:tab/>
      </w:r>
      <w:r>
        <w:rPr>
          <w:rFonts w:cs="Tahoma" w:ascii="Tahoma" w:hAnsi="Tahoma"/>
          <w:b/>
          <w:sz w:val="22"/>
          <w:szCs w:val="22"/>
        </w:rPr>
        <w:t>10:30 a.m.</w:t>
      </w:r>
      <w:r>
        <w:rPr>
          <w:rFonts w:cs="Tahoma" w:ascii="Tahoma" w:hAnsi="Tahoma"/>
          <w:sz w:val="22"/>
          <w:szCs w:val="22"/>
        </w:rPr>
        <w:tab/>
        <w:tab/>
        <w:t>$35.00 usd   $30.0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jochal</w:t>
        <w:tab/>
        <w:tab/>
        <w:t>Puerto Jiménez</w:t>
        <w:tab/>
        <w:t>10:30 a.m.</w:t>
        <w:tab/>
        <w:tab/>
        <w:t>$40.00 usd   $35.0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jochal</w:t>
        <w:tab/>
        <w:tab/>
        <w:t>Dominical</w:t>
        <w:tab/>
        <w:tab/>
        <w:t>10:30 a.m.</w:t>
        <w:tab/>
        <w:tab/>
        <w:t>$36.00 usd   $30.00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Ojochal</w:t>
        <w:tab/>
        <w:tab/>
        <w:t>Uvita</w:t>
        <w:tab/>
        <w:tab/>
        <w:tab/>
        <w:t>10:30 a.m.</w:t>
        <w:tab/>
        <w:tab/>
      </w:r>
      <w:r>
        <w:rPr>
          <w:rFonts w:cs="Tahoma" w:ascii="Tahoma" w:hAnsi="Tahoma"/>
          <w:sz w:val="22"/>
          <w:szCs w:val="22"/>
          <w:lang w:val="en-US"/>
        </w:rPr>
        <w:t>$25.00 usd   $20.00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</w:t>
      </w:r>
      <w:r>
        <w:rPr>
          <w:rFonts w:cs="Tahoma" w:ascii="Tahoma" w:hAnsi="Tahoma"/>
          <w:sz w:val="22"/>
          <w:szCs w:val="22"/>
          <w:lang w:val="en-US"/>
        </w:rPr>
        <w:t>Ojochal</w:t>
        <w:tab/>
        <w:tab/>
        <w:t xml:space="preserve">    Perez Zeledon</w:t>
        <w:tab/>
        <w:t xml:space="preserve">    10:30 a.m.</w:t>
        <w:tab/>
        <w:tab/>
        <w:t xml:space="preserve">    $48.00 usd   $41.00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</w:rPr>
        <w:t>Ojochal</w:t>
        <w:tab/>
        <w:tab/>
        <w:t>KM80</w:t>
        <w:tab/>
        <w:tab/>
        <w:tab/>
        <w:t>10:30 a.m.</w:t>
        <w:tab/>
        <w:tab/>
      </w:r>
      <w:r>
        <w:rPr>
          <w:rFonts w:cs="Tahoma" w:ascii="Tahoma" w:hAnsi="Tahoma"/>
          <w:sz w:val="22"/>
          <w:szCs w:val="22"/>
          <w:lang w:val="en-GB"/>
        </w:rPr>
        <w:t>$48.00 usd   $41.00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Ojochal</w:t>
        <w:tab/>
        <w:tab/>
        <w:t>San José</w:t>
        <w:tab/>
        <w:tab/>
        <w:t>10:30 a.m.</w:t>
        <w:tab/>
        <w:tab/>
        <w:t>$51.00 usd   $45.0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ind w:firstLine="708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From/De</w:t>
        <w:tab/>
        <w:tab/>
        <w:t>To/A</w:t>
        <w:tab/>
        <w:tab/>
        <w:t>Schedule/Horario</w:t>
        <w:tab/>
        <w:t>Rate/Tarifa</w:t>
      </w:r>
    </w:p>
    <w:p>
      <w:pPr>
        <w:pStyle w:val="Normal"/>
        <w:ind w:firstLine="708"/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b/>
          <w:lang w:val="en-GB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lang w:val="en-GB"/>
        </w:rPr>
        <w:t>Rack      net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lmar Norte</w:t>
        <w:tab/>
        <w:tab/>
        <w:t>Sierpe</w:t>
        <w:tab/>
        <w:tab/>
        <w:tab/>
      </w:r>
      <w:r>
        <w:rPr>
          <w:rFonts w:cs="Tahoma" w:ascii="Tahoma" w:hAnsi="Tahoma"/>
          <w:b/>
          <w:sz w:val="22"/>
          <w:szCs w:val="22"/>
        </w:rPr>
        <w:t>10:00 a.m.</w:t>
      </w:r>
      <w:r>
        <w:rPr>
          <w:rFonts w:cs="Tahoma" w:ascii="Tahoma" w:hAnsi="Tahoma"/>
          <w:sz w:val="22"/>
          <w:szCs w:val="22"/>
        </w:rPr>
        <w:tab/>
        <w:tab/>
        <w:t>$25.00 usd  $20.0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lmar Norte</w:t>
        <w:tab/>
        <w:tab/>
        <w:t>Puerto Jiménez</w:t>
        <w:tab/>
        <w:t>12:00 a.m.</w:t>
        <w:tab/>
        <w:tab/>
        <w:t>$35.00 usd  $30.0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lmar Norte</w:t>
        <w:tab/>
        <w:tab/>
        <w:t>Ojochal</w:t>
        <w:tab/>
        <w:tab/>
        <w:t>10:00 a.m.</w:t>
        <w:tab/>
        <w:tab/>
        <w:t>$20.00 usd  $15.0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lmar Norte</w:t>
        <w:tab/>
        <w:tab/>
        <w:t>Uvita</w:t>
        <w:tab/>
        <w:tab/>
        <w:tab/>
        <w:t>10:00 a.m.</w:t>
        <w:tab/>
        <w:tab/>
        <w:t>$31.00 usd  $25.0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lmar Norte</w:t>
        <w:tab/>
        <w:tab/>
        <w:t>Dominical</w:t>
        <w:tab/>
        <w:tab/>
        <w:t>10:00 a.m.</w:t>
        <w:tab/>
        <w:tab/>
        <w:t>$36.00 usd  $30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almar Norte</w:t>
        <w:tab/>
        <w:t xml:space="preserve">    Perez Zeledón</w:t>
        <w:tab/>
        <w:t xml:space="preserve">    10:00 a.m.</w:t>
        <w:tab/>
        <w:tab/>
        <w:t xml:space="preserve">    $41.00 usd  $35.0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lmar Norte</w:t>
        <w:tab/>
        <w:tab/>
        <w:t>KM80</w:t>
        <w:tab/>
        <w:tab/>
        <w:tab/>
        <w:t>10:00 a.m.</w:t>
        <w:tab/>
        <w:tab/>
        <w:t>$51.00 usd  $45.0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lmar Norte</w:t>
        <w:tab/>
        <w:tab/>
        <w:t>San José</w:t>
        <w:tab/>
        <w:tab/>
        <w:t>10:00 a.m.</w:t>
        <w:tab/>
        <w:tab/>
        <w:t>$53.00 usd  $45.00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From/De</w:t>
        <w:tab/>
        <w:tab/>
        <w:t>To/A</w:t>
        <w:tab/>
        <w:tab/>
        <w:t>Schedule/</w:t>
      </w:r>
      <w:r>
        <w:rPr>
          <w:rFonts w:cs="Tahoma" w:ascii="Tahoma" w:hAnsi="Tahoma"/>
          <w:b/>
          <w:lang w:val="es-ES_tradnl"/>
        </w:rPr>
        <w:t>Horario</w:t>
      </w:r>
      <w:r>
        <w:rPr>
          <w:rFonts w:cs="Tahoma" w:ascii="Tahoma" w:hAnsi="Tahoma"/>
          <w:b/>
          <w:lang w:val="en-GB"/>
        </w:rPr>
        <w:tab/>
        <w:t>Rate/Tarifa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b/>
          <w:lang w:val="en-GB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lang w:val="en-GB"/>
        </w:rPr>
        <w:t>Rack       net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erpe</w:t>
        <w:tab/>
        <w:tab/>
        <w:tab/>
        <w:t>Puerto Jiménez</w:t>
        <w:tab/>
      </w:r>
      <w:r>
        <w:rPr>
          <w:rFonts w:cs="Tahoma" w:ascii="Tahoma" w:hAnsi="Tahoma"/>
          <w:b/>
          <w:sz w:val="22"/>
          <w:szCs w:val="22"/>
        </w:rPr>
        <w:t>11:30 a.m.</w:t>
      </w:r>
      <w:r>
        <w:rPr>
          <w:rFonts w:cs="Tahoma" w:ascii="Tahoma" w:hAnsi="Tahoma"/>
          <w:sz w:val="22"/>
          <w:szCs w:val="22"/>
        </w:rPr>
        <w:tab/>
        <w:tab/>
        <w:t>$35.00 usd  $30.0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erpe</w:t>
        <w:tab/>
        <w:tab/>
        <w:tab/>
        <w:t>Palmar Sur</w:t>
        <w:tab/>
        <w:tab/>
        <w:t>10:00 a.m.</w:t>
        <w:tab/>
        <w:tab/>
        <w:t>$20.00 usd  $15.0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erpe</w:t>
        <w:tab/>
        <w:tab/>
        <w:tab/>
        <w:t>Palmar Norte</w:t>
        <w:tab/>
        <w:tab/>
        <w:t>10:00 a.m.</w:t>
        <w:tab/>
        <w:tab/>
        <w:t>$20.00 usd  $15.0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erpe</w:t>
        <w:tab/>
        <w:tab/>
        <w:tab/>
        <w:t>Ojochal</w:t>
        <w:tab/>
        <w:tab/>
        <w:t>10:00 a.m.</w:t>
        <w:tab/>
        <w:tab/>
        <w:t>$35.00 usd  $30.0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erpe</w:t>
        <w:tab/>
        <w:tab/>
        <w:tab/>
        <w:t>Uvita</w:t>
        <w:tab/>
        <w:tab/>
        <w:tab/>
        <w:t>10:00 a.m.</w:t>
        <w:tab/>
        <w:tab/>
        <w:t>$35.00 usd  $30.0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erpe</w:t>
        <w:tab/>
        <w:tab/>
        <w:tab/>
        <w:t>Dominical</w:t>
        <w:tab/>
        <w:tab/>
        <w:t>10:00 a.m.</w:t>
        <w:tab/>
        <w:tab/>
        <w:t>$35.00 usd  $30.0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erpe</w:t>
        <w:tab/>
        <w:tab/>
        <w:tab/>
        <w:t>Pérez Zeledón</w:t>
        <w:tab/>
        <w:tab/>
        <w:t>10:00 a.m.</w:t>
        <w:tab/>
        <w:tab/>
        <w:t>$41.00 usd   $35.0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erpe</w:t>
        <w:tab/>
        <w:tab/>
        <w:tab/>
        <w:t>KM80</w:t>
        <w:tab/>
        <w:tab/>
        <w:tab/>
        <w:t>10:00 a.m.</w:t>
        <w:tab/>
        <w:tab/>
        <w:t>$53.00 usd  $45.00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Sierpe</w:t>
        <w:tab/>
        <w:tab/>
        <w:tab/>
        <w:t>San Jose</w:t>
        <w:tab/>
        <w:tab/>
        <w:t>10:00 a.m.</w:t>
        <w:tab/>
        <w:tab/>
      </w:r>
      <w:r>
        <w:rPr>
          <w:rFonts w:cs="Tahoma" w:ascii="Tahoma" w:hAnsi="Tahoma"/>
          <w:sz w:val="22"/>
          <w:szCs w:val="22"/>
          <w:lang w:val="en-US"/>
        </w:rPr>
        <w:t>$53.00 usd  $45.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NOV 1 fr, 201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Rates valid until OCT 30, 201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arifas validas hasta OCT 30, 201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From</w:t>
        <w:tab/>
        <w:tab/>
        <w:tab/>
        <w:t>To/A</w:t>
        <w:tab/>
        <w:tab/>
        <w:tab/>
        <w:t xml:space="preserve">Schedule/Horario </w:t>
        <w:tab/>
        <w:t>Rate/Tarifa</w:t>
      </w:r>
    </w:p>
    <w:p>
      <w:pPr>
        <w:pStyle w:val="Normal"/>
        <w:jc w:val="center"/>
        <w:rPr>
          <w:rFonts w:ascii="Tahoma" w:hAnsi="Tahoma" w:cs="Tahoma"/>
          <w:b/>
          <w:b/>
          <w:lang w:val="es-CR"/>
        </w:rPr>
      </w:pPr>
      <w:r>
        <w:rPr>
          <w:rFonts w:eastAsia="Tahoma" w:cs="Tahoma" w:ascii="Tahoma" w:hAnsi="Tahoma"/>
          <w:b/>
          <w:lang w:val="es-CR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lang w:val="es-CR"/>
        </w:rPr>
        <w:t>Rack      ne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erto Jiménez</w:t>
        <w:tab/>
        <w:t xml:space="preserve">  Sierpe</w:t>
        <w:tab/>
        <w:tab/>
        <w:t xml:space="preserve">   07:30 a.m.</w:t>
        <w:tab/>
        <w:t xml:space="preserve">  </w:t>
        <w:tab/>
        <w:t xml:space="preserve">        $35.00 usd  $30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erto Jiménez</w:t>
        <w:tab/>
        <w:t xml:space="preserve">  Palmar Sur</w:t>
        <w:tab/>
        <w:tab/>
        <w:t xml:space="preserve">   07:30 a.m.</w:t>
        <w:tab/>
        <w:tab/>
        <w:t xml:space="preserve">        $35.00 usd  $30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erto Jiménez</w:t>
        <w:tab/>
        <w:t xml:space="preserve">  Palmar Norte</w:t>
        <w:tab/>
        <w:tab/>
        <w:t xml:space="preserve">   07:30 a.m.</w:t>
        <w:tab/>
        <w:tab/>
        <w:t xml:space="preserve">        $35.00 usd  $30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erto Jiménez</w:t>
        <w:tab/>
        <w:t xml:space="preserve">  Ojochal</w:t>
        <w:tab/>
        <w:tab/>
        <w:t xml:space="preserve">   07:30 a.m.</w:t>
        <w:tab/>
        <w:tab/>
        <w:t xml:space="preserve">        $40.00 usd  $35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erto Jiménez</w:t>
        <w:tab/>
        <w:t xml:space="preserve">  Uvita</w:t>
        <w:tab/>
        <w:tab/>
        <w:tab/>
        <w:t xml:space="preserve">   07:30 a.m.</w:t>
        <w:tab/>
        <w:tab/>
        <w:t xml:space="preserve">        $42.00 usd  $35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erto Jiménez</w:t>
        <w:tab/>
        <w:t xml:space="preserve">  Dominical</w:t>
        <w:tab/>
        <w:tab/>
        <w:t xml:space="preserve">   07:30 a.m.</w:t>
        <w:tab/>
        <w:tab/>
        <w:t xml:space="preserve">        $43.00 usd  $35.00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Puerto Jiménez</w:t>
        <w:tab/>
        <w:t xml:space="preserve">  Pérez Zeledón</w:t>
        <w:tab/>
        <w:t xml:space="preserve">   07:30 a.m.</w:t>
        <w:tab/>
        <w:tab/>
        <w:t xml:space="preserve">        </w:t>
      </w:r>
      <w:r>
        <w:rPr>
          <w:rFonts w:cs="Tahoma" w:ascii="Tahoma" w:hAnsi="Tahoma"/>
          <w:sz w:val="22"/>
          <w:szCs w:val="22"/>
          <w:lang w:val="en-US"/>
        </w:rPr>
        <w:t>$47.00 usd  $40.00</w:t>
      </w:r>
    </w:p>
    <w:p>
      <w:pPr>
        <w:pStyle w:val="Normal"/>
        <w:rPr>
          <w:rFonts w:ascii="Tahoma" w:hAnsi="Tahoma" w:cs="Tahoma"/>
          <w:sz w:val="22"/>
          <w:szCs w:val="22"/>
          <w:lang w:val="es-CR"/>
        </w:rPr>
      </w:pPr>
      <w:r>
        <w:rPr>
          <w:rFonts w:cs="Tahoma" w:ascii="Tahoma" w:hAnsi="Tahoma"/>
          <w:sz w:val="22"/>
          <w:szCs w:val="22"/>
          <w:lang w:val="es-CR"/>
        </w:rPr>
        <w:t>Puerto Jiménez</w:t>
        <w:tab/>
        <w:t xml:space="preserve">  KM80</w:t>
        <w:tab/>
        <w:tab/>
        <w:tab/>
        <w:t xml:space="preserve">   07:30 a.m.</w:t>
        <w:tab/>
        <w:tab/>
        <w:t xml:space="preserve">        $53.00 usd  $45.00</w:t>
      </w:r>
    </w:p>
    <w:p>
      <w:pPr>
        <w:pStyle w:val="Normal"/>
        <w:rPr>
          <w:rFonts w:ascii="Tahoma" w:hAnsi="Tahoma" w:cs="Tahoma"/>
          <w:sz w:val="22"/>
          <w:szCs w:val="22"/>
          <w:lang w:val="es-CR"/>
        </w:rPr>
      </w:pPr>
      <w:r>
        <w:rPr>
          <w:rFonts w:cs="Tahoma" w:ascii="Tahoma" w:hAnsi="Tahoma"/>
          <w:sz w:val="22"/>
          <w:szCs w:val="22"/>
          <w:lang w:val="es-CR"/>
        </w:rPr>
        <w:t>Puerto Jiménez</w:t>
        <w:tab/>
        <w:t xml:space="preserve"> San José</w:t>
        <w:tab/>
        <w:tab/>
        <w:t xml:space="preserve">   07:30 a.m.</w:t>
        <w:tab/>
        <w:tab/>
        <w:t xml:space="preserve">        $53.00 usd  $45.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R"/>
        </w:rPr>
      </w:pPr>
      <w:r>
        <w:rPr>
          <w:rFonts w:cs="Tahoma" w:ascii="Tahoma" w:hAnsi="Tahoma"/>
          <w:b/>
          <w:sz w:val="22"/>
          <w:szCs w:val="22"/>
          <w:lang w:val="es-CR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s-CR"/>
        </w:rPr>
      </w:pPr>
      <w:r>
        <w:rPr>
          <w:rFonts w:eastAsia="Tahoma" w:cs="Tahoma" w:ascii="Tahoma" w:hAnsi="Tahoma"/>
          <w:b/>
          <w:u w:val="single"/>
          <w:lang w:val="es-CR"/>
        </w:rPr>
        <w:t xml:space="preserve">                                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u w:val="single"/>
          <w:lang w:val="en-US"/>
        </w:rPr>
        <w:t>From</w:t>
      </w:r>
      <w:r>
        <w:rPr>
          <w:rFonts w:cs="Tahoma" w:ascii="Tahoma" w:hAnsi="Tahoma"/>
          <w:u w:val="single"/>
          <w:lang w:val="en-US"/>
        </w:rPr>
        <w:tab/>
        <w:tab/>
        <w:tab/>
      </w:r>
      <w:r>
        <w:rPr>
          <w:rFonts w:cs="Tahoma" w:ascii="Tahoma" w:hAnsi="Tahoma"/>
          <w:b/>
          <w:u w:val="single"/>
          <w:lang w:val="en-US"/>
        </w:rPr>
        <w:t>To/A</w:t>
        <w:tab/>
      </w:r>
      <w:r>
        <w:rPr>
          <w:rFonts w:cs="Tahoma" w:ascii="Tahoma" w:hAnsi="Tahoma"/>
          <w:u w:val="single"/>
          <w:lang w:val="en-US"/>
        </w:rPr>
        <w:tab/>
        <w:tab/>
      </w:r>
      <w:r>
        <w:rPr>
          <w:rFonts w:cs="Tahoma" w:ascii="Tahoma" w:hAnsi="Tahoma"/>
          <w:b/>
          <w:u w:val="single"/>
          <w:lang w:val="en-US"/>
        </w:rPr>
        <w:t xml:space="preserve">Schedule/Horario </w:t>
      </w:r>
      <w:r>
        <w:rPr>
          <w:rFonts w:cs="Tahoma" w:ascii="Tahoma" w:hAnsi="Tahoma"/>
          <w:u w:val="single"/>
          <w:lang w:val="en-US"/>
        </w:rPr>
        <w:tab/>
      </w:r>
      <w:r>
        <w:rPr>
          <w:rFonts w:cs="Tahoma" w:ascii="Tahoma" w:hAnsi="Tahoma"/>
          <w:b/>
          <w:u w:val="single"/>
          <w:lang w:val="en-US"/>
        </w:rPr>
        <w:t>Rate/Tarif</w:t>
      </w:r>
      <w:r>
        <w:rPr>
          <w:rFonts w:cs="Tahoma" w:ascii="Tahoma" w:hAnsi="Tahoma"/>
          <w:sz w:val="22"/>
          <w:szCs w:val="22"/>
          <w:u w:val="single"/>
          <w:lang w:val="en-US"/>
        </w:rPr>
        <w:t xml:space="preserve">  Quepos  </w:t>
        <w:tab/>
        <w:tab/>
        <w:t xml:space="preserve">              Sierpe</w:t>
        <w:tab/>
        <w:t xml:space="preserve">     09:00 a.m.</w:t>
        <w:tab/>
        <w:t xml:space="preserve">          </w:t>
        <w:tab/>
        <w:t xml:space="preserve">          </w:t>
      </w:r>
      <w:r>
        <w:rPr>
          <w:rFonts w:cs="Tahoma" w:ascii="Tahoma" w:hAnsi="Tahoma"/>
          <w:sz w:val="22"/>
          <w:szCs w:val="22"/>
          <w:u w:val="single"/>
        </w:rPr>
        <w:t xml:space="preserve">$37.00 usd /$30 Manuel Antonio </w:t>
        <w:tab/>
        <w:t xml:space="preserve">           Palmar Sur</w:t>
        <w:tab/>
        <w:t xml:space="preserve">           09:00 a.m.</w:t>
        <w:tab/>
        <w:t xml:space="preserve">          $37.00 usd /$30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anuel Antonio</w:t>
        <w:tab/>
        <w:tab/>
        <w:t>Palmar Norte</w:t>
        <w:tab/>
        <w:tab/>
        <w:t>09:00 a.m.</w:t>
        <w:tab/>
        <w:tab/>
        <w:t>$37.00 usd /$30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anuel Antonio</w:t>
        <w:tab/>
        <w:tab/>
        <w:t>Ojochal</w:t>
        <w:tab/>
        <w:tab/>
        <w:t>09:00 a.m.</w:t>
        <w:tab/>
        <w:tab/>
        <w:t>$35.00 usd /$30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anuel Antonio</w:t>
        <w:tab/>
        <w:tab/>
        <w:t>Uvita</w:t>
        <w:tab/>
        <w:tab/>
        <w:tab/>
        <w:t>09:00 a.m.</w:t>
        <w:tab/>
        <w:tab/>
        <w:t>$30.00 usd /$25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anuel Antonio</w:t>
        <w:tab/>
        <w:tab/>
        <w:t>Dominical</w:t>
        <w:tab/>
        <w:tab/>
        <w:t>09:00 a.m.</w:t>
        <w:tab/>
        <w:tab/>
        <w:t>$30.00 usd /$25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anuel Antonio y Quepos</w:t>
        <w:tab/>
        <w:t>San José</w:t>
        <w:tab/>
        <w:tab/>
        <w:t>11:30 a.m.</w:t>
        <w:tab/>
        <w:tab/>
        <w:t>$40.00 usd /$33</w:t>
      </w:r>
    </w:p>
    <w:p>
      <w:pPr>
        <w:pStyle w:val="Normal"/>
        <w:jc w:val="center"/>
        <w:rPr>
          <w:rFonts w:ascii="Tahoma" w:hAnsi="Tahoma" w:cs="Tahoma"/>
          <w:color w:val="800000"/>
          <w:sz w:val="22"/>
          <w:szCs w:val="22"/>
          <w:u w:val="single"/>
        </w:rPr>
      </w:pPr>
      <w:r>
        <w:rPr>
          <w:rFonts w:cs="Tahoma" w:ascii="Tahoma" w:hAnsi="Tahoma"/>
          <w:color w:val="800000"/>
          <w:sz w:val="22"/>
          <w:szCs w:val="22"/>
          <w:u w:val="single"/>
        </w:rPr>
        <w:t>Manuel Antonio y Quepos</w:t>
        <w:tab/>
        <w:t>pto jimenez</w:t>
        <w:tab/>
        <w:tab/>
        <w:t>09:00 a.m.</w:t>
        <w:tab/>
        <w:tab/>
        <w:t>$40.00 usd /$33.</w:t>
      </w:r>
    </w:p>
    <w:p>
      <w:pPr>
        <w:pStyle w:val="Normal"/>
        <w:jc w:val="center"/>
        <w:rPr>
          <w:rFonts w:ascii="Tahoma" w:hAnsi="Tahoma" w:cs="Tahoma"/>
          <w:color w:val="800000"/>
          <w:sz w:val="22"/>
          <w:szCs w:val="22"/>
          <w:u w:val="single"/>
        </w:rPr>
      </w:pPr>
      <w:r>
        <w:rPr>
          <w:rFonts w:cs="Tahoma" w:ascii="Tahoma" w:hAnsi="Tahoma"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color w:val="800000"/>
          <w:sz w:val="22"/>
          <w:szCs w:val="22"/>
          <w:u w:val="single"/>
        </w:rPr>
      </w:pPr>
      <w:r>
        <w:rPr>
          <w:rFonts w:cs="Tahoma" w:ascii="Tahoma" w:hAnsi="Tahoma"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Rate one way per person    /    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Bilingual Drivers    /    Pets not allowed / </w:t>
      </w:r>
      <w:r>
        <w:rPr>
          <w:rFonts w:cs="Tahoma" w:ascii="Tahoma" w:hAnsi="Tahoma"/>
          <w:b/>
          <w:color w:val="0000FF"/>
          <w:sz w:val="20"/>
          <w:szCs w:val="20"/>
          <w:lang w:val="en-GB"/>
        </w:rPr>
        <w:t>Internationa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l </w:t>
      </w:r>
      <w:r>
        <w:rPr>
          <w:rFonts w:cs="Tahoma" w:ascii="Tahoma" w:hAnsi="Tahoma"/>
          <w:b/>
          <w:color w:val="0000FF"/>
          <w:sz w:val="20"/>
          <w:szCs w:val="20"/>
          <w:lang w:val="en-GB"/>
        </w:rPr>
        <w:t>Airport drop off extra charge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  <w:lang w:val="en-GB"/>
        </w:rPr>
        <w:t>$11.00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  <w:lang w:val="en-GB"/>
        </w:rPr>
        <w:t>usd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   /    Entire trip includes two stops for bathrooms and lunch (not included on rate)    /    </w:t>
      </w:r>
      <w:r>
        <w:rPr>
          <w:rFonts w:cs="Tahoma" w:ascii="Tahoma" w:hAnsi="Tahoma"/>
          <w:b/>
          <w:color w:val="333399"/>
          <w:sz w:val="20"/>
          <w:szCs w:val="20"/>
          <w:lang w:val="en-GB"/>
        </w:rPr>
        <w:t>Our departures are guaranteed with no minimum of passengers required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Tarifas por persona por vía / Chóferes bilingües / Mascotas no son permitidas /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jar en el Aeropuerto Internacional o en algún hotel fuera de San José tiene un recargo de $10,00 usd / La totalidad de viaje incluye 2 paradas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  <w:u w:val="single"/>
        </w:rPr>
        <w:t>(nota</w:t>
      </w:r>
      <w:r>
        <w:rPr>
          <w:b/>
          <w:i/>
          <w:color w:val="0000FF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Los incrementos que se realicen en las tarifas dependerán de cambios drásticos en los precios de los combustibles y se harán de inmediato</w:t>
      </w:r>
    </w:p>
    <w:sectPr>
      <w:type w:val="nextPage"/>
      <w:pgSz w:w="12240" w:h="15840"/>
      <w:pgMar w:left="1701" w:right="1701" w:gutter="0" w:header="0" w:top="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lackoak Std">
    <w:charset w:val="00"/>
    <w:family w:val="moder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000000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ttleos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34:00Z</dcterms:created>
  <dc:creator>PC</dc:creator>
  <dc:description/>
  <cp:keywords/>
  <dc:language>en-US</dc:language>
  <cp:lastModifiedBy>Valued Acer Customer</cp:lastModifiedBy>
  <cp:lastPrinted>2008-10-01T17:38:00Z</cp:lastPrinted>
  <dcterms:modified xsi:type="dcterms:W3CDTF">2011-10-07T18:11:00Z</dcterms:modified>
  <cp:revision>10</cp:revision>
  <dc:subject/>
  <dc:title> </dc:title>
</cp:coreProperties>
</file>