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52"/>
          <w:szCs w:val="52"/>
        </w:rPr>
        <w:t>B</w:t>
      </w:r>
      <w:r>
        <w:rPr>
          <w:b/>
          <w:color w:val="4F81BD"/>
          <w:sz w:val="44"/>
          <w:szCs w:val="44"/>
        </w:rPr>
        <w:t xml:space="preserve">IJAGUA </w:t>
      </w:r>
      <w:r>
        <w:rPr>
          <w:b/>
          <w:color w:val="4F81BD"/>
          <w:sz w:val="48"/>
          <w:szCs w:val="48"/>
        </w:rPr>
        <w:t>R</w:t>
      </w:r>
      <w:r>
        <w:rPr>
          <w:b/>
          <w:color w:val="4F81BD"/>
          <w:sz w:val="44"/>
          <w:szCs w:val="44"/>
        </w:rPr>
        <w:t>AINFORES</w:t>
      </w:r>
      <w:r>
        <w:rPr>
          <w:b/>
          <w:color w:val="4F81BD"/>
          <w:sz w:val="56"/>
          <w:szCs w:val="56"/>
        </w:rPr>
        <w:t>T</w:t>
      </w:r>
      <w:r>
        <w:rPr>
          <w:b/>
          <w:color w:val="4F81BD"/>
          <w:sz w:val="44"/>
          <w:szCs w:val="44"/>
        </w:rPr>
        <w:t>OURS</w:t>
      </w:r>
    </w:p>
    <w:p>
      <w:pPr>
        <w:pStyle w:val="Normal"/>
        <w:rPr>
          <w:b/>
          <w:b/>
          <w:color w:val="4A442A"/>
          <w:sz w:val="44"/>
          <w:szCs w:val="44"/>
        </w:rPr>
      </w:pPr>
      <w:r>
        <w:rPr/>
        <w:t>Señores:</w:t>
      </w:r>
    </w:p>
    <w:p>
      <w:pPr>
        <w:pStyle w:val="Normal"/>
        <w:jc w:val="both"/>
        <w:rPr/>
      </w:pPr>
      <w:r>
        <w:rPr/>
        <w:t>Empresarios Turísticos Interesados en Trabajar en la Comunidad de Bijagua, Upala, Alajuela.</w:t>
      </w:r>
    </w:p>
    <w:p>
      <w:pPr>
        <w:pStyle w:val="Normal"/>
        <w:jc w:val="both"/>
        <w:rPr/>
      </w:pPr>
      <w:r>
        <w:rPr/>
        <w:t>Permítame saludarlos y a la vez desearles muchos éxitos en sus empresas y sus labores cotidianas.</w:t>
      </w:r>
    </w:p>
    <w:p>
      <w:pPr>
        <w:pStyle w:val="Normal"/>
        <w:jc w:val="both"/>
        <w:rPr/>
      </w:pPr>
      <w:r>
        <w:rPr/>
        <w:t xml:space="preserve">Por medio de esta vía me permito comunicarles y presentarles a ustedes que la Cooperativa Juvenil Bijagueña "COOPEJUBI RL", a partir del 01-08-2011 tiene a disposición la </w:t>
      </w:r>
      <w:r>
        <w:rPr>
          <w:b/>
          <w:sz w:val="24"/>
          <w:szCs w:val="24"/>
        </w:rPr>
        <w:t>Primera Oficina de Información Turística de Bijagua</w:t>
      </w:r>
      <w:r>
        <w:rPr/>
        <w:t>,  que se encuentra 50 metros al Sur de CATEMI en Bijagua de Upala, Alajuela, como centro de Información turística y que en ella se encuentra la  Tour Operador Local “</w:t>
      </w:r>
      <w:r>
        <w:rPr>
          <w:color w:val="002060"/>
        </w:rPr>
        <w:t>Bijagua RainforesTours”.</w:t>
      </w:r>
    </w:p>
    <w:p>
      <w:pPr>
        <w:pStyle w:val="Normal"/>
        <w:jc w:val="both"/>
        <w:rPr/>
      </w:pPr>
      <w:r>
        <w:rPr/>
        <w:t>El principal  encargado o Gerente de la misma  es  Marlon Calderón Brenes, el cual tiene más de 7 años de trabajar en la Comunidad de Bijagua  y Zona Norte como Gestor de Turismo Sostenible,  Guía Naturalista  y Coordinador de Proyectos promoviendo el Turismo Rural Comunitario y el Desarrollo Local.</w:t>
      </w:r>
    </w:p>
    <w:p>
      <w:pPr>
        <w:pStyle w:val="Normal"/>
        <w:jc w:val="both"/>
        <w:rPr/>
      </w:pPr>
      <w:r>
        <w:rPr/>
        <w:t>Aprovechamos esta oportunidad para darles a conocer nuestros servicios  y a la vez indicarles que la Oficina ya está trabajando todos los días con horario de: 7:30 a.m. a 6:30 p.m.,  donde se les puede atender  directamente en la oficina, por teléfono o por email y que será un gusto poder atenderles, ayudarles y trabajar  con personas como ustedes, donde podrá encontrar información, tarifas y precios de todos los servicios que demanda la actividad turística: Hospedaje (Hoteles, Lodge, Albergues, cabinas,  posadas, áreas de camping) Alimentación (Restaurantes, Sodas, Cafeterías, Supermercados y principalmente Tours y actividades de aventura relacionadas a los atractivos naturales que tenemos en Bijagua y alrededores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Estos son algunos de los Servicios que ofrece Bijagua RainFores</w:t>
      </w:r>
      <w:r>
        <w:rPr>
          <w:rFonts w:cs="Arial" w:ascii="Arial" w:hAnsi="Arial"/>
          <w:b/>
          <w:color w:val="002060"/>
          <w:sz w:val="36"/>
          <w:szCs w:val="36"/>
        </w:rPr>
        <w:t>t</w:t>
      </w:r>
      <w:r>
        <w:rPr>
          <w:rFonts w:cs="Arial" w:ascii="Arial" w:hAnsi="Arial"/>
          <w:b/>
          <w:color w:val="002060"/>
          <w:sz w:val="24"/>
          <w:szCs w:val="24"/>
        </w:rPr>
        <w:t>our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orario de 7:30 a.m a 6:30 p.m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Servicio Telefónico: 24-66-87-11, email: </w:t>
      </w:r>
      <w:hyperlink r:id="rId2">
        <w:r>
          <w:rPr>
            <w:rStyle w:val="InternetLink"/>
          </w:rPr>
          <w:t>bijaguarainforest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gmail.com</w:t>
        </w:r>
      </w:hyperlink>
      <w:r>
        <w:rPr/>
        <w:t>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ervicio de Internet para clientes solamente y uso de oficin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ntamos con dos servicios sanitarios el cual uno de ellos cumple la ley 7600 y sus regulacion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ersonal capacitado en atención al cliente, con manejo del idioma ingles y francé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Guías Locales con Licencia del ICT como Guía Naturalista Bilingüe(Medio día o Todo el Día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Guías  especializado en av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apas, fotos e información  de Bijagua y sus alrededor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ersonal con estudios profesionales en Gestión de Turismo Sostenible y administración turístic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ervicio de Transporte pick up 4 x 4 y Hyundai Starex 12 pax, Hyundai Grace  14 pax, servicio de tranfer in y a out al aeropuerto de Liberi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lquiler y Tour en  Mountan Bik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ordinación de Grupos de Estudiantes y voluntarios (Proyectos sociales y ambientales en la comunidad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ospedaje en familias locales.</w:t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Dentro de los Tour tenemo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arque Nacional Volcán Tenorio (RIO CELESTE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uentes Colgantes (Heliconias Lodge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ataratas Bijagua, Zapote y otr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Fincas orgánicas y Agro sostenibl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our de Maripos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our de Ranas y Perezos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our Caño Negr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our del Ceiba de Bijagu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our de Siembra un Árbo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our Palo Verd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our de Trapiche (Bijagua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our especializados en av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our de Rafting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our de Floating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Mountain Bike Tours.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estos tours se pueden realizar todos los días, quedan sujetos a clima y disponibilidad de la Tour Operadora.</w:t>
      </w:r>
    </w:p>
    <w:p>
      <w:pPr>
        <w:pStyle w:val="Normal"/>
        <w:jc w:val="both"/>
        <w:rPr/>
      </w:pPr>
      <w:r>
        <w:rPr/>
        <w:t xml:space="preserve">Para reservar un servicio de Tour debe ser vía telefónica o email y debe ser confirmado por la Tour Operadora. </w:t>
      </w:r>
    </w:p>
    <w:p>
      <w:pPr>
        <w:pStyle w:val="Normal"/>
        <w:jc w:val="both"/>
        <w:rPr/>
      </w:pPr>
      <w:r>
        <w:rPr/>
        <w:t>Para Realizar el pago del servicio solicitado este se puede realizar por depósito Bancario y se debe realizar un depósito del 50% del costo del servicio para la reservación (Preferiblemente 4 semanas antes del día del Tour)  y el otro 50% la semana previa  a la fecha del servicio.</w:t>
      </w:r>
    </w:p>
    <w:p>
      <w:pPr>
        <w:pStyle w:val="Sinespaciado"/>
        <w:jc w:val="both"/>
        <w:rPr/>
      </w:pPr>
      <w:r>
        <w:rPr/>
        <w:t xml:space="preserve">La Tour Operadora cuenta con la Póliza de Responsabilidad Civil de Operador de Turismo; la póliza esta bajo el nombre de Marlon Calderón Brenes con el numero de cedula 3-394-0075 como Gerente de Bijagua Rainforest Tours, con el numero de Póliza: 01 07 RCG 0002968 00, vigente desde el 05 de Octubre del 2012 y venciendo la misma el 05 de Octubre del 2013. </w:t>
      </w:r>
    </w:p>
    <w:p>
      <w:pPr>
        <w:pStyle w:val="Normal"/>
        <w:jc w:val="both"/>
        <w:rPr/>
      </w:pPr>
      <w:r>
        <w:rPr/>
      </w:r>
    </w:p>
    <w:p>
      <w:pPr>
        <w:pStyle w:val="Sinespaciado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Sinespaciado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b/>
          <w:sz w:val="28"/>
          <w:szCs w:val="28"/>
          <w:lang w:eastAsia="es-MX"/>
        </w:rPr>
        <w:t>Nombre de la cuenta en el Banco Nacional de Costa Rica.</w:t>
      </w:r>
      <w:r>
        <w:rPr>
          <w:lang w:eastAsia="es-MX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br/>
        <w:t>Bijagua RainForesTour, Marlon Calderón Brenes.</w:t>
      </w:r>
    </w:p>
    <w:p>
      <w:pPr>
        <w:pStyle w:val="Sinespaciado"/>
        <w:rPr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Numero de Cedula: 3- 3094-007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br/>
        <w:t xml:space="preserve">-Cuenta de Ahorro 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  <w:t xml:space="preserve">Colones 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Banco Nacional de Costa Rica</w:t>
        <w:br/>
        <w:t xml:space="preserve">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Cuenta #         200-01-075- 048200-7            </w:t>
        <w:br/>
        <w:t>            Cuenta Cliente           1510752001048200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br/>
        <w:t xml:space="preserve">-Cuenta de Ahorro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MX"/>
        </w:rPr>
        <w:t>Dolares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Banco Nacional de Costa R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br/>
        <w:t xml:space="preserve">               Cuenta #                 200-02-075-507845-5         </w:t>
        <w:br/>
        <w:t>            Cuenta Cliente           15107520025078451</w:t>
      </w:r>
    </w:p>
    <w:p>
      <w:pPr>
        <w:pStyle w:val="Sinespaciado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jc w:val="both"/>
        <w:rPr/>
      </w:pPr>
      <w:r>
        <w:rPr/>
        <w:t>Sin Mas por el momento y deseándoles éxitos en sus labores diarias se despide.</w:t>
      </w:r>
    </w:p>
    <w:p>
      <w:pPr>
        <w:pStyle w:val="Normal"/>
        <w:jc w:val="both"/>
        <w:rPr/>
      </w:pPr>
      <w:r>
        <w:rPr/>
      </w:r>
    </w:p>
    <w:p>
      <w:pPr>
        <w:pStyle w:val="Sinespaciado"/>
        <w:rPr/>
      </w:pPr>
      <w:r>
        <w:rPr/>
        <w:t>Marlon Calderón Brenes.</w:t>
      </w:r>
    </w:p>
    <w:p>
      <w:pPr>
        <w:pStyle w:val="Sinespaciado"/>
        <w:rPr/>
      </w:pPr>
      <w:r>
        <w:rPr/>
        <w:t>Gestor de Turismo Sostenible - Guía Naturalista.</w:t>
      </w:r>
    </w:p>
    <w:p>
      <w:pPr>
        <w:pStyle w:val="Sinespaciado"/>
        <w:rPr/>
      </w:pPr>
      <w:r>
        <w:rPr/>
        <w:t>Bijagua, Upala, Costa Rica.</w:t>
      </w:r>
    </w:p>
    <w:p>
      <w:pPr>
        <w:pStyle w:val="Sinespaciado"/>
        <w:rPr/>
      </w:pPr>
      <w:r>
        <w:rPr/>
        <w:t>www.bijaguarainforesttours.com</w:t>
      </w:r>
    </w:p>
    <w:p>
      <w:pPr>
        <w:pStyle w:val="Sinespaciado"/>
        <w:rPr/>
      </w:pPr>
      <w:r>
        <w:rPr/>
        <w:t>(506) 24-66-87-11.</w:t>
      </w:r>
    </w:p>
    <w:p>
      <w:pPr>
        <w:pStyle w:val="Sinespaciado"/>
        <w:rPr/>
      </w:pPr>
      <w:r>
        <w:rPr/>
        <w:t>(506) 89-98-29-5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aguarainfore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56:00Z</dcterms:created>
  <dc:creator>ASDRUBAL</dc:creator>
  <dc:description/>
  <cp:keywords/>
  <dc:language>en-US</dc:language>
  <cp:lastModifiedBy>ASDRUBAL</cp:lastModifiedBy>
  <dcterms:modified xsi:type="dcterms:W3CDTF">2012-10-22T23:27:00Z</dcterms:modified>
  <cp:revision>11</cp:revision>
  <dc:subject/>
  <dc:title/>
</cp:coreProperties>
</file>