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color w:val="1F497D"/>
          <w:sz w:val="36"/>
          <w:szCs w:val="36"/>
          <w:lang w:val="en-US"/>
        </w:rPr>
      </w:pPr>
      <w:r>
        <w:rPr>
          <w:color w:val="1F497D"/>
          <w:sz w:val="36"/>
          <w:szCs w:val="36"/>
          <w:lang w:val="en-US"/>
        </w:rPr>
        <w:t>BIJAGUA RAINFOREST TOURS</w:t>
      </w:r>
    </w:p>
    <w:p>
      <w:pPr>
        <w:pStyle w:val="Sinespaciado"/>
        <w:jc w:val="center"/>
        <w:rPr>
          <w:color w:val="1F497D"/>
          <w:sz w:val="36"/>
          <w:szCs w:val="36"/>
          <w:lang w:val="en-US"/>
        </w:rPr>
      </w:pPr>
      <w:r>
        <w:rPr>
          <w:color w:val="1F497D"/>
          <w:sz w:val="36"/>
          <w:szCs w:val="36"/>
          <w:lang w:val="en-US"/>
        </w:rPr>
        <w:t>TOUR OPERADOR LOCAL</w:t>
      </w:r>
    </w:p>
    <w:p>
      <w:pPr>
        <w:pStyle w:val="Sinespaciado"/>
        <w:jc w:val="center"/>
        <w:rPr>
          <w:color w:val="1F497D"/>
          <w:sz w:val="36"/>
          <w:szCs w:val="36"/>
          <w:lang w:val="en-US"/>
        </w:rPr>
      </w:pPr>
      <w:r>
        <w:rPr>
          <w:color w:val="1F497D"/>
          <w:sz w:val="36"/>
          <w:szCs w:val="36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6 de Octubre del 2012.</w:t>
      </w:r>
    </w:p>
    <w:p>
      <w:pPr>
        <w:pStyle w:val="Sinespaciado"/>
        <w:rPr/>
      </w:pPr>
      <w:r>
        <w:rPr/>
        <w:t xml:space="preserve">Bijagua, Upala, </w:t>
      </w:r>
    </w:p>
    <w:p>
      <w:pPr>
        <w:pStyle w:val="Sinespaciado"/>
        <w:rPr/>
      </w:pPr>
      <w:r>
        <w:rPr/>
        <w:t>Costa Rica.</w:t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rPr/>
        <w:t>Señores: Agencias de Turismo.</w:t>
      </w:r>
    </w:p>
    <w:p>
      <w:pPr>
        <w:pStyle w:val="Sinespaciado"/>
        <w:jc w:val="both"/>
        <w:rPr/>
      </w:pPr>
      <w:r>
        <w:rPr/>
        <w:t>Por este medio les quiero saludar y a la vez desearles muchos éxitos en sus labores diarias y  esperando que esta próxima temporada que está por iniciar sea de mucho trabajo para todos y de bienestar para cada uno  de los que trabajamos y nos dedicamos a desarrollar y promover  el Turismo en nuestras comunidades  y en Costa Rica en  general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ara BIJAGUA RAINFOREST TOURS  es todo un placer poder  darles a conocer que con mucho esfuerzo y dedicación  hemos trabajo durante nuestro  primer año,  donde no ha sido fácil abrir un nuevo servicio como Tour Operador Local de Bijagua y Primera Oficina de Información Turística y que  gracias a ustedes y sus solicitudes de nuestros servicios  hemos podido estar a sus disponibilidad durante todo el año y que en la medida de lo posible hemos trabajado con la mayor seguridad, profesionalismo  y con mucho cariño por lo que hacemos y ofrecemos como Bijagueños que somos por lo que esperamos que ustedes sigan contando con nuestros servici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a presente es para informales que BIJAGUA RAINFOREST TOURS tiene ya disponible la POLIZA DE RESPONSABILIDAD CIVIL, como Tour Operador y que es gracias a un esfuerzo muy grande de formalización por parte de nosotros y que sabemos que para ustedes les  servirá como respaldo para las Agencias  que demanden los servicios de tour en Bijagua sean   nacionales o mayoristas  extranjera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sta póliza respalda TODAS LAS ACTIVIDADES TURISTAS que ofrezca y realice la Tour Operadora bajo el nombre de BIJAGUA RAINFOREST TOURS, desde el momento en que inicie el servicio hasta que finalice, dentro de los servicios están: Caminatas, Cabalgatas, Tour Mountain Bike, Tour en Fincas, actividades en el rio como Tubbing, Tour Nocturno, Observación de Aves, Actividades recreativas, organización de servicios de camping, Caminatas fuertes Hiking.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 xml:space="preserve">La póliza esta bajo el nombre de Marlon Calderón Brenes con el numero de cedula 3-394-0075 como Gerente de Bijagua Rainforest Tours, con el numero de Póliza: 01 07 RCG 0002968 00, vigente desde el 05 de Octubre del 2012 y venciendo la misma el 05 de Octubre del 2013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ste paso para nosotros es una gran motivación para seguir trabajando y demostrarles a ustedes que realmente queremos hacer las cosas de la mejor manera y que es un esfuerzo de los jóvenes bijagueños,  esperamos su respaldo y confianza para seguir trabajando y creciendo junt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Sin más por el momento y quedando a su disposición para cualquier consulta o comentario se despide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4478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/>
      </w:pPr>
      <w:r>
        <w:rPr/>
        <w:t>_____________________________.</w:t>
      </w:r>
    </w:p>
    <w:p>
      <w:pPr>
        <w:pStyle w:val="Sinespaciado"/>
        <w:jc w:val="both"/>
        <w:rPr/>
      </w:pPr>
      <w:r>
        <w:rPr/>
        <w:t>Marlon Calderón Brenes.</w:t>
      </w:r>
    </w:p>
    <w:p>
      <w:pPr>
        <w:pStyle w:val="Sinespaciado"/>
        <w:jc w:val="both"/>
        <w:rPr/>
      </w:pPr>
      <w:r>
        <w:rPr/>
        <w:t>Bijagua Rainforest Tours.</w:t>
      </w:r>
    </w:p>
    <w:p>
      <w:pPr>
        <w:pStyle w:val="Sinespaciado"/>
        <w:jc w:val="both"/>
        <w:rPr/>
      </w:pPr>
      <w:r>
        <w:rPr/>
        <w:t>Bijagua Upala.</w:t>
      </w:r>
    </w:p>
    <w:p>
      <w:pPr>
        <w:pStyle w:val="Sinespaciado"/>
        <w:jc w:val="both"/>
        <w:rPr/>
      </w:pPr>
      <w:hyperlink r:id="rId3">
        <w:r>
          <w:rPr>
            <w:rStyle w:val="InternetLink"/>
          </w:rPr>
          <w:t>www.bijaguarainforesttours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jaguarainforesttou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40:00Z</dcterms:created>
  <dc:creator>ASDRUBAL</dc:creator>
  <dc:description/>
  <cp:keywords/>
  <dc:language>en-US</dc:language>
  <cp:lastModifiedBy>ASDRUBAL</cp:lastModifiedBy>
  <dcterms:modified xsi:type="dcterms:W3CDTF">2012-10-22T22:40:00Z</dcterms:modified>
  <cp:revision>3</cp:revision>
  <dc:subject/>
  <dc:title/>
</cp:coreProperties>
</file>