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7"/>
      </w:tblGrid>
      <w:tr>
        <w:trPr>
          <w:trHeight w:val="450" w:hRule="atLeast"/>
        </w:trPr>
        <w:tc>
          <w:tcPr>
            <w:tcW w:w="9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Daniel Sánchez Abarca</w:t>
            </w:r>
          </w:p>
        </w:tc>
      </w:tr>
      <w:tr>
        <w:trPr>
          <w:trHeight w:val="375" w:hRule="atLeast"/>
        </w:trPr>
        <w:tc>
          <w:tcPr>
            <w:tcW w:w="9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039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90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las de Ayarco,  SAN JOSÉ, COSTA RICA- Soltero(a) </w:t>
              <w:br/>
              <w:t>Identificación: 111530756 - Edad: 29 </w:t>
              <w:br/>
              <w:t>Celular: 88331858 -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volcandaniel@gmail.com</w:t>
              </w:r>
            </w:hyperlink>
          </w:p>
        </w:tc>
      </w:tr>
      <w:tr>
        <w:trPr/>
        <w:tc>
          <w:tcPr>
            <w:tcW w:w="900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8872"/>
              <w:gridCol w:w="68"/>
            </w:tblGrid>
            <w:tr>
              <w:trPr>
                <w:trHeight w:val="375" w:hRule="atLeast"/>
              </w:trPr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095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9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4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erfil profesional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Idiomas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  <w:br/>
                    <w:br/>
                    <w:t>Francés   90%</w:t>
                    <w:br/>
                    <w:t>Ingles     65%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Experiencia laboral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 </w:t>
                    <w:br/>
                    <w:br/>
                    <w:t>Academia de Lille. (En Francia- Asistente Profesor de Español) ( 2004 - 2005 ) </w:t>
                    <w:br/>
                    <w:br/>
                    <w:t>Hotel Arena y Sol (Playa Dominical- Recepción) 09/02/07 - 30/05/07 </w:t>
                    <w:br/>
                    <w:br/>
                    <w:t>Hotel kangaroo (Playa Jaco - Recepción) 01/07/07 - 30/01/09 </w:t>
                    <w:br/>
                    <w:br/>
                    <w:t>Hotel Mamiri (Playa Tamarindo- Administración y Recepción) 07/09/09 - 07/09/10 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0959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9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4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Estudios formales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0959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95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41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LICEO DE COSTA RICA</w:t>
                  </w: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achiller Educación Media</w:t>
                  </w: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Diciembre de 2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U.C.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Francé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1- 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vanza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Fundate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g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ivel intermedio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00700" cy="14605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070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8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3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I.N.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Turismo en areas vulcanológicas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Diciembre de 200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DIPLOMAD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pt;height:1.15pt;mso-wrap-distance-left:0pt;mso-wrap-distance-right:7.0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8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I.N.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urismo en areas vulcanológica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Diciembre de 200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DIPLOMA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600700" cy="282321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0700" cy="2823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8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I.N.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Guia de turismo General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Diciembre de 200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666666"/>
                                                        <w:sz w:val="24"/>
                                                        <w:szCs w:val="24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CARNET DE GUI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UNE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Manejo y protección de recursos natural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0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1F497D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En curs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  <w:t>Cursos libre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pt;height:222.3pt;mso-wrap-distance-left:0pt;mso-wrap-distance-right:7.0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8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I.N.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Guia de turismo General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Diciembre de 200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CARNET DE GUI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UNE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Manejo y protección de recursos natural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0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1F497D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En cur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Cursos libr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55615" cy="544830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5615" cy="544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7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I.N.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Etica aplicada en actividad turistica</w:t>
                                                <w:br/>
                                                <w:t>Diciembre de 20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7.45pt;height:42.9pt;mso-wrap-distance-left:0pt;mso-wrap-distance-right:7.0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.N.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Etica aplicada en actividad turistica</w:t>
                                          <w:br/>
                                          <w:t>Diciembre de 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55615" cy="544830"/>
                            <wp:effectExtent l="0" t="0" r="0" b="0"/>
                            <wp:wrapSquare wrapText="bothSides"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55615" cy="544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7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Liceo de Costa Ric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certificado de aprovechamiento Turismo</w:t>
                                                <w:br/>
                                                <w:t>Diciembre de 20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7.45pt;height:42.9pt;mso-wrap-distance-left:0pt;mso-wrap-distance-right:7.0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iceo de Costa Ri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certificado de aprovechamiento Turismo</w:t>
                                          <w:br/>
                                          <w:t>Diciembre de 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2" w:type="dxa"/>
                  <w:tcBorders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ferencia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ardo Gamboa  88 51 59 47 </w:t>
        <w:br/>
        <w:br/>
        <w:t>Carol Severino     83 01 75 7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ela Campos   87 88 93 18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 xml:space="preserve">Licencias: </w:t>
      </w:r>
      <w:r>
        <w:rPr>
          <w:rFonts w:cs="Arial" w:ascii="Arial" w:hAnsi="Arial"/>
          <w:sz w:val="24"/>
          <w:szCs w:val="24"/>
        </w:rPr>
        <w:t>A12 y B1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candani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3:00Z</dcterms:created>
  <dc:creator>Administrado</dc:creator>
  <dc:description/>
  <cp:keywords/>
  <dc:language>en-US</dc:language>
  <cp:lastModifiedBy>Administrado</cp:lastModifiedBy>
  <dcterms:modified xsi:type="dcterms:W3CDTF">2011-11-07T17:53:00Z</dcterms:modified>
  <cp:revision>2</cp:revision>
  <dc:subject/>
  <dc:title/>
</cp:coreProperties>
</file>